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Herendi Horgász Egyesül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440  Herend, Vadvirág u. 69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H O R G Á S Z R E N D</w:t>
      </w:r>
    </w:p>
    <w:p>
      <w:pPr>
        <w:pStyle w:val="Normal"/>
        <w:jc w:val="center"/>
        <w:rPr/>
      </w:pPr>
      <w:r>
        <w:rPr>
          <w:sz w:val="28"/>
          <w:szCs w:val="28"/>
        </w:rPr>
        <w:t>2020. február 01.-től – 2021. január 31.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Tavainkon horgászni a horgászrendben leírtak alapján lehet, amely minden horgászra - egyesületi tagra, napi jegyesre - nézve kötelező érvény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A halgazdálkodásról és halvédelemről szóló többször módosított 2013. évi CII. törvény, valamint a halgazdálkodás és a halvédelem egyes szabályainak megállapításáról szóló ugyancsak többször módosított 133/2013 (XII. 29) VM. rendelet értelmében horgászatot csak érvényes Magyar Horgászkártya, állami horgászjegy és fogási napló valamint területi jegy, vagy napijegy birtokában, a fenti jogszabályok és jelen horgászrend betartása mellett lehet folytatni.</w:t>
      </w:r>
      <w:r>
        <w:rPr>
          <w:sz w:val="20"/>
          <w:szCs w:val="20"/>
        </w:rPr>
        <w:t xml:space="preserve"> Ezen kívül a horgásznak személyazonossága igazolására szolgáló arcképes igazolványt is magánál kell tartani. Az okmányoknak a horgászat során mindvégig a horgászatra jogosultnál kell lenni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Tavainkon horgászni felnőtt horgásznak max.2 bottal, és botonként 2 horoggal, ifjúsági horgásznak 1 bottal, 2 horoggal lehet. </w:t>
      </w:r>
      <w:r>
        <w:rPr>
          <w:sz w:val="20"/>
          <w:szCs w:val="20"/>
          <w:u w:val="single"/>
        </w:rPr>
        <w:t>Gyermek horgász 1 bottal és csak úszós készséggel, 1 horoggal horgászhat. Tilos a gyermek horgásznak más módszerrel (pl.: pergetve, fenekezve stb.) horgászni.</w:t>
      </w:r>
      <w:r>
        <w:rPr>
          <w:sz w:val="20"/>
          <w:szCs w:val="20"/>
        </w:rPr>
        <w:t xml:space="preserve"> A kishal-fogó háló 1 horgász készségnek számít. / mérete max.100x100 cm /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lalmi idők tavaink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Általános tilalom </w:t>
      </w:r>
      <w:r>
        <w:rPr>
          <w:b/>
          <w:bCs/>
          <w:sz w:val="20"/>
          <w:szCs w:val="20"/>
          <w:u w:val="single"/>
        </w:rPr>
        <w:t xml:space="preserve">tavainkon 2020.-ban nem kerül bevezetésre. Az Elnökség azonban felhívja a horgásztársak figyelmét, hogy a faj szerinti tilalmi idők változatlanul hatályban vann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Így csukára február 1 – március 31, balinra, fogassüllőre, sügérre március 01 - április 30, kősüllőre március 01 – június 30, jász-keszegre, szilvaorrú keszegre április 15 - május 31, harcsára május 02. – június 15, </w:t>
      </w:r>
      <w:r>
        <w:rPr>
          <w:b/>
          <w:sz w:val="20"/>
          <w:szCs w:val="20"/>
        </w:rPr>
        <w:t>pontyra május 02. – május 31</w:t>
      </w:r>
      <w:r>
        <w:rPr>
          <w:sz w:val="20"/>
          <w:szCs w:val="20"/>
        </w:rPr>
        <w:t xml:space="preserve"> terjedő időszakban </w:t>
      </w:r>
      <w:r>
        <w:rPr>
          <w:b/>
          <w:sz w:val="20"/>
          <w:szCs w:val="20"/>
          <w:u w:val="single"/>
        </w:rPr>
        <w:t>TILOS HORGÁSZNI</w:t>
      </w:r>
      <w:r>
        <w:rPr>
          <w:b/>
          <w:sz w:val="20"/>
          <w:szCs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altelepítés utáni tilalom elrendelése az elnökség határozata</w:t>
      </w:r>
      <w:r>
        <w:rPr>
          <w:sz w:val="20"/>
          <w:szCs w:val="20"/>
        </w:rPr>
        <w:t xml:space="preserve"> alapján a körülmények függvényében történik, melyről hirdetmény útján tájékoztatjuk a horgásztársa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etkorlátozáso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ponty kifogható legkisebb mérete:     30 cm     </w:t>
      </w:r>
      <w:r>
        <w:rPr>
          <w:b/>
          <w:sz w:val="20"/>
          <w:szCs w:val="20"/>
        </w:rPr>
        <w:t>A ponty kifogható legnagyobb súlya max. 5k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uka kifogható legkisebb mérete   50 cm    Jász-, és szilvaorrú keszeg kifogható  legkisebb mérete 20 c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üllő kifogható legkisebb mérete:   40 cm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ősüllő  kifogható legkisebb mérete                                25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z amur kifogható legkisebb mérete:   40 cm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harcsa kifogható legkisebb mérete: 60 cm     </w:t>
      </w:r>
      <w:r>
        <w:rPr>
          <w:b/>
          <w:sz w:val="20"/>
          <w:szCs w:val="20"/>
          <w:u w:val="single"/>
        </w:rPr>
        <w:t>A fekete sügér és a compó horgászata egész évben TILOS!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alin kifogható legkisebb mérete:      4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hető mennyisége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elnőtt horgász esetében, </w:t>
      </w:r>
      <w:r>
        <w:rPr>
          <w:b/>
          <w:sz w:val="20"/>
          <w:szCs w:val="20"/>
          <w:u w:val="single"/>
        </w:rPr>
        <w:t>naponta</w:t>
      </w:r>
      <w:r>
        <w:rPr>
          <w:sz w:val="20"/>
          <w:szCs w:val="20"/>
        </w:rPr>
        <w:t xml:space="preserve">: 2 db ponty+1db amur+3kg egyéb, (az amuron kívül, napi darabszám-korlátozással nem védett) hal </w:t>
      </w:r>
      <w:r>
        <w:rPr>
          <w:b/>
          <w:sz w:val="20"/>
          <w:szCs w:val="20"/>
        </w:rPr>
        <w:t>vagy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/>
      </w:pPr>
      <w:r>
        <w:rPr>
          <w:sz w:val="20"/>
          <w:szCs w:val="20"/>
        </w:rPr>
        <w:tab/>
        <w:t xml:space="preserve">2db ponty+1db ragadozó+3kg egyéb, (az amuron kívül, napi darabszám-korlátozással nem védett) hal  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elnőtt horgász esetében, </w:t>
      </w:r>
      <w:r>
        <w:rPr>
          <w:b/>
          <w:sz w:val="20"/>
          <w:szCs w:val="20"/>
          <w:u w:val="single"/>
        </w:rPr>
        <w:t>heten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db ponty+2db amur+7x3kg egyéb, (az amuron kívül, napi darabszám-korlátozással nem védett) hal </w:t>
      </w:r>
      <w:r>
        <w:rPr>
          <w:b/>
          <w:sz w:val="20"/>
          <w:szCs w:val="20"/>
        </w:rPr>
        <w:t>vagy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db ponty+1db amur+1db ragadozó+7x3kg egyéb, (az amuron kívül, napi darabszám-korlátozással nem védett) hal </w:t>
      </w:r>
      <w:r>
        <w:rPr>
          <w:b/>
          <w:sz w:val="20"/>
          <w:szCs w:val="20"/>
        </w:rPr>
        <w:t>vagy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db ponty+2db ragadozó+7x3kg egyéb, (az amuron kívül, napi darabszám-korlátozással nem védett) hal. A hét ez esetben hétfő 00.00 órától, vasárnap 24.00.-ig tart.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elnőtt horgász esetében, </w:t>
      </w:r>
      <w:r>
        <w:rPr>
          <w:b/>
          <w:sz w:val="20"/>
          <w:szCs w:val="20"/>
          <w:u w:val="single"/>
        </w:rPr>
        <w:t>évent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db (amur és napi darabszám-korlátozással védett) halat foghat. Az év jelen esetben a </w:t>
      </w:r>
      <w:r>
        <w:rPr>
          <w:b/>
          <w:sz w:val="20"/>
          <w:szCs w:val="20"/>
        </w:rPr>
        <w:t>horgászrend időbeli hatályával egyezik meg, vagyis 2021. január 31.-ig ta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fjúsági horgász esetében, </w:t>
      </w:r>
      <w:r>
        <w:rPr>
          <w:b/>
          <w:sz w:val="20"/>
          <w:szCs w:val="20"/>
          <w:u w:val="single"/>
        </w:rPr>
        <w:t>napon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1db ponty+1db amur+3kg egyéb, (az amuron kívül, napi darabszám korlátozással  nem védett) hal </w:t>
      </w:r>
      <w:r>
        <w:rPr>
          <w:b/>
          <w:sz w:val="20"/>
          <w:szCs w:val="20"/>
        </w:rPr>
        <w:t>vagy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/>
      </w:pPr>
      <w:r>
        <w:rPr>
          <w:sz w:val="20"/>
          <w:szCs w:val="20"/>
        </w:rPr>
        <w:t>1db ponty+1db ragadozó+3kg egyéb, (az amuron kívül, napi darabszám-korlátozással nem védett) h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977" w:leader="none"/>
          <w:tab w:val="center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fjúsági horgász esetében, </w:t>
      </w:r>
      <w:r>
        <w:rPr>
          <w:b/>
          <w:sz w:val="20"/>
          <w:szCs w:val="20"/>
          <w:u w:val="single"/>
        </w:rPr>
        <w:t>hetente</w:t>
      </w:r>
      <w:r>
        <w:rPr>
          <w:b/>
          <w:sz w:val="20"/>
          <w:szCs w:val="20"/>
        </w:rPr>
        <w:t>: 2</w:t>
      </w:r>
      <w:r>
        <w:rPr>
          <w:sz w:val="20"/>
          <w:szCs w:val="20"/>
        </w:rPr>
        <w:t>db ponty+1db amur+7x3kg egyéb, (az amuron kívül, napi darabszám korlátozással  ne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védett) hal </w:t>
      </w:r>
      <w:r>
        <w:rPr>
          <w:b/>
          <w:sz w:val="20"/>
          <w:szCs w:val="20"/>
        </w:rPr>
        <w:t>vagy</w:t>
      </w:r>
      <w:r>
        <w:rPr>
          <w:sz w:val="20"/>
          <w:szCs w:val="20"/>
        </w:rPr>
        <w:t xml:space="preserve"> 2db ponty+1db ragadozó+7x3kg egyéb (az amuron kívül, napi darabszám-korlátozással nem védett hal)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fjúsági horgász esetében, </w:t>
      </w:r>
      <w:r>
        <w:rPr>
          <w:b/>
          <w:sz w:val="20"/>
          <w:szCs w:val="20"/>
          <w:u w:val="single"/>
        </w:rPr>
        <w:t>évente</w:t>
      </w:r>
      <w:r>
        <w:rPr>
          <w:b/>
          <w:sz w:val="20"/>
          <w:szCs w:val="20"/>
        </w:rPr>
        <w:t>: 12</w:t>
      </w:r>
      <w:r>
        <w:rPr>
          <w:sz w:val="20"/>
          <w:szCs w:val="20"/>
        </w:rPr>
        <w:t xml:space="preserve"> db (amur és napi darabszám-korlátozással védett) hal fogható.</w:t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yermek horgás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setében, </w:t>
      </w:r>
      <w:r>
        <w:rPr>
          <w:b/>
          <w:sz w:val="20"/>
          <w:szCs w:val="20"/>
          <w:u w:val="single"/>
        </w:rPr>
        <w:t>napon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3kg (az amuron kívül, napi darabszám-korlátozással nem védett) h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yermek horgás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setében, </w:t>
      </w:r>
      <w:r>
        <w:rPr>
          <w:b/>
          <w:sz w:val="20"/>
          <w:szCs w:val="20"/>
          <w:u w:val="single"/>
        </w:rPr>
        <w:t>heten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7x3 k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z amuron kívül, napi darabszám-korlátozással nem védett) 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api darabszám korlátozással védett halfajok a fogási naplóban megtalálható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etés szabályozása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vainkon </w:t>
      </w:r>
      <w:r>
        <w:rPr>
          <w:b/>
          <w:sz w:val="20"/>
          <w:szCs w:val="20"/>
        </w:rPr>
        <w:t>az I tó kivételével</w:t>
      </w:r>
      <w:r>
        <w:rPr>
          <w:sz w:val="20"/>
          <w:szCs w:val="20"/>
        </w:rPr>
        <w:t xml:space="preserve"> csak konzerv kukorica, gyári zacskós etetőanyag, dara, csonti, giliszta használható. </w:t>
      </w:r>
      <w:r>
        <w:rPr>
          <w:b/>
          <w:sz w:val="20"/>
          <w:szCs w:val="20"/>
        </w:rPr>
        <w:t xml:space="preserve">Az I tavon áztatás vagy főzés nélküli szemes takarmány </w:t>
      </w:r>
      <w:r>
        <w:rPr>
          <w:b/>
          <w:sz w:val="20"/>
          <w:szCs w:val="20"/>
          <w:u w:val="single"/>
        </w:rPr>
        <w:t>kivételével</w:t>
      </w:r>
      <w:r>
        <w:rPr>
          <w:b/>
          <w:sz w:val="20"/>
          <w:szCs w:val="20"/>
        </w:rPr>
        <w:t xml:space="preserve"> a nagyobb mennyiségű </w:t>
      </w:r>
      <w:r>
        <w:rPr>
          <w:b/>
          <w:sz w:val="20"/>
          <w:szCs w:val="20"/>
          <w:u w:val="single"/>
        </w:rPr>
        <w:t>(maximum alkalmanként 5kg</w:t>
      </w:r>
      <w:r>
        <w:rPr>
          <w:b/>
          <w:sz w:val="20"/>
          <w:szCs w:val="20"/>
        </w:rPr>
        <w:t>) etetőanyag használata megengedett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Az </w:t>
      </w:r>
      <w:r>
        <w:rPr>
          <w:b/>
          <w:sz w:val="20"/>
          <w:szCs w:val="20"/>
          <w:u w:val="single"/>
        </w:rPr>
        <w:t>I tó kivételével</w:t>
      </w:r>
      <w:r>
        <w:rPr>
          <w:sz w:val="20"/>
          <w:szCs w:val="20"/>
          <w:u w:val="single"/>
        </w:rPr>
        <w:t xml:space="preserve"> az etetőanyag maximális mennyisége 1 kg. Egy etetőhelyen naponta 1 alkalommal lehet etetni. </w:t>
      </w:r>
      <w:r>
        <w:rPr>
          <w:sz w:val="20"/>
          <w:szCs w:val="20"/>
        </w:rPr>
        <w:t xml:space="preserve"> Mindenféle szemes </w:t>
      </w:r>
      <w:r>
        <w:rPr>
          <w:sz w:val="20"/>
          <w:szCs w:val="20"/>
          <w:u w:val="single"/>
        </w:rPr>
        <w:t>takarmány</w:t>
      </w:r>
      <w:r>
        <w:rPr>
          <w:sz w:val="20"/>
          <w:szCs w:val="20"/>
        </w:rPr>
        <w:t xml:space="preserve"> nyers, vagy főtt állapotban való beszórása tilo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tudnivalók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egységes horgászati okmányt </w:t>
      </w:r>
      <w:r>
        <w:rPr>
          <w:b/>
          <w:sz w:val="20"/>
          <w:szCs w:val="20"/>
        </w:rPr>
        <w:t>2021. február 28.-ig</w:t>
      </w:r>
      <w:r>
        <w:rPr>
          <w:sz w:val="20"/>
          <w:szCs w:val="20"/>
        </w:rPr>
        <w:t xml:space="preserve"> az Elnökség által megjelölt helyen és időpontban, </w:t>
      </w:r>
      <w:r>
        <w:rPr>
          <w:b/>
          <w:sz w:val="20"/>
          <w:szCs w:val="20"/>
          <w:u w:val="single"/>
        </w:rPr>
        <w:t>személyesen - ekkor a tag kérelemre igazolást kap -, vagy az Egyesület címére tértivevényes megküldött levél útján lehet leadni.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Gyermekeknek is kötelező! A leadást elmulasztó </w:t>
      </w:r>
      <w:r>
        <w:rPr>
          <w:b/>
          <w:sz w:val="20"/>
          <w:szCs w:val="20"/>
          <w:u w:val="single"/>
        </w:rPr>
        <w:t>azt késve teljesítő</w:t>
      </w:r>
      <w:r>
        <w:rPr>
          <w:sz w:val="20"/>
          <w:szCs w:val="20"/>
          <w:u w:val="single"/>
        </w:rPr>
        <w:t xml:space="preserve"> vagy </w:t>
      </w:r>
      <w:r>
        <w:rPr>
          <w:b/>
          <w:sz w:val="20"/>
          <w:szCs w:val="20"/>
          <w:u w:val="single"/>
        </w:rPr>
        <w:t>szabálytalanul összesített</w:t>
      </w:r>
      <w:r>
        <w:rPr>
          <w:sz w:val="20"/>
          <w:szCs w:val="20"/>
          <w:u w:val="single"/>
        </w:rPr>
        <w:t xml:space="preserve"> fogási naplót leadó horgász, az állami jegy kétszeres összegét köteles megfizetni. Azon horgász aki engedélyét nem az Egyesületnél adja le tavanként adatokat köteles szolgáltatni a kifogott halak mennyiségéről. </w:t>
      </w:r>
      <w:r>
        <w:rPr>
          <w:b/>
          <w:sz w:val="20"/>
          <w:szCs w:val="20"/>
          <w:u w:val="single"/>
        </w:rPr>
        <w:t>Az ezt elmulasztó a tárgyévre nem kap területi jegyet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z éjszakai horgászat 2020. május 01-én /péntek/ 00.00 órától október 18. /vasárnap/ 24.00 órái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gengedett, ekkor </w:t>
      </w:r>
      <w:r>
        <w:rPr>
          <w:sz w:val="20"/>
          <w:szCs w:val="20"/>
        </w:rPr>
        <w:t>a világító eszköz használata kötelező. Ifjúsági és gyermek horgász éjszaka nem horgászha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Január  01-től  február 28-ig  19 óráig,  márciusban 21 óráig,  április 01-től április 30.-ig 22 óráig, október19-től  21 óráig lehet horgászni. Sötétedéskor a lámpagyújtás kötelező</w:t>
      </w:r>
      <w:r>
        <w:rPr>
          <w:b/>
          <w:sz w:val="20"/>
          <w:szCs w:val="20"/>
        </w:rPr>
        <w:t xml:space="preserve">.  </w:t>
      </w:r>
      <w:r>
        <w:rPr>
          <w:b/>
          <w:sz w:val="20"/>
          <w:szCs w:val="20"/>
          <w:u w:val="single"/>
        </w:rPr>
        <w:t xml:space="preserve">A  II. tónál a hídtól a III. tó kifolyó felé eső részen figyelemmel arra, hogy ezen területet az Elnökség a halak  nyugalmi területének jelölte ki, horgászni tilos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vainkon az etetőhajó, továbbá bármilyen típusú halradar használata TILOS!!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gyesületbe belépő új tag 50.000,- Ft belépési díjat köteles megfizetni. Új tagnak minősül az a személy is, aki  korábban ugyan tag volt,  de tagsági viszonya bármely okból megszű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gyermek horgász a 14. életévének betöltését követő évben 25.000,- Ft belépési, díjat köteles megfizetni. Folyamatos tagsági viszony esetén, ugyanezen személy a 18. életévének betöltését követő évben további  25.000.- Ft belépési  díjat köteles megfizetni. </w:t>
      </w:r>
      <w:r>
        <w:rPr>
          <w:b/>
          <w:sz w:val="20"/>
          <w:szCs w:val="20"/>
        </w:rPr>
        <w:t>A belépési díj a gyermekből ifjúságiba illetve az ifjúságiból felnőttbe átlépő személy estén az esedékesség évében kérelemre részletekben is teljesíthető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12 évesnél idősebb állami horgászvizsgát tett horgász </w:t>
      </w:r>
      <w:r>
        <w:rPr>
          <w:b/>
          <w:sz w:val="20"/>
          <w:szCs w:val="20"/>
          <w:u w:val="single"/>
        </w:rPr>
        <w:t>ifjúsági horgásznak</w:t>
      </w:r>
      <w:r>
        <w:rPr>
          <w:b/>
          <w:sz w:val="20"/>
          <w:szCs w:val="20"/>
        </w:rPr>
        <w:t xml:space="preserve"> minősül! </w:t>
      </w:r>
      <w:r>
        <w:rPr>
          <w:b/>
          <w:sz w:val="20"/>
          <w:szCs w:val="20"/>
          <w:u w:val="single"/>
        </w:rPr>
        <w:t>Gyermek és a 14 év alatti ifjúsági horgász 14 éves korig kizárólag felnőtt felügyelete mellett horgászhat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rgászatnál az Egyesület területén súlymérő eszköz használata kötelező!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gási napló vezetése:</w:t>
      </w:r>
      <w:r>
        <w:rPr>
          <w:sz w:val="20"/>
          <w:szCs w:val="20"/>
        </w:rPr>
        <w:t xml:space="preserve"> A horgász a fogási napló éves naptár részében a </w:t>
      </w:r>
      <w:r>
        <w:rPr>
          <w:b/>
          <w:sz w:val="18"/>
          <w:szCs w:val="20"/>
        </w:rPr>
        <w:t xml:space="preserve">horgászat megkezdése előtt köteles megjelölni a horgászati tevékenység megkezdésének napját. Az első darabszám korlátozással érintett hal megfogását, ennek hiányába a darabszám korlátozással nem érintett hal fogása esetén a horgászat végén fogási naplóban </w:t>
      </w:r>
      <w:r>
        <w:rPr>
          <w:b/>
          <w:sz w:val="20"/>
          <w:szCs w:val="20"/>
        </w:rPr>
        <w:t>fel kell tüntetni a halgazdálkodási vízterület (Herend 1., 2., 3., tó) megnevezését, valamint a területi jegyen szereplő víztér-kódot  (</w:t>
      </w:r>
      <w:r>
        <w:rPr>
          <w:b/>
          <w:sz w:val="20"/>
          <w:szCs w:val="20"/>
          <w:u w:val="single"/>
        </w:rPr>
        <w:t>19-025-1-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 A horgász a kifogott, és megtartani kívánt darabszám korlátozás alá eső halat a horogtól való megszabadítás után </w:t>
      </w:r>
      <w:r>
        <w:rPr>
          <w:b/>
          <w:sz w:val="20"/>
          <w:szCs w:val="20"/>
          <w:u w:val="single"/>
        </w:rPr>
        <w:t>azonnal</w:t>
      </w:r>
      <w:r>
        <w:rPr>
          <w:sz w:val="20"/>
          <w:szCs w:val="20"/>
        </w:rPr>
        <w:t xml:space="preserve"> köteles a fogási naplóba bejegyezni és annak pontos időpontját rögzíteni. A darabszám korlátozással nem védett halfajok mennyiségét, azok össztömegében kifejezve a horgászat befejezését követően a vízpart elhagyása előtt köteles a fogási napló megfelelő rovatában rögzíte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orgász a megtartani nem kívánt halat – horgászverseny kivételével – a horogtól történő megszabadítást követően azonnal köteles a vízbe visszahelyezni. A szabályosan kifogott és elvinni kívánt halat a vízpart elhagyását megelőzőe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sak gyorsan és kíméletesen leölve szabad. A 30 cm-nél kisebb testhosszúságú hal elszállítható élve is, kizárólag olyan tárolóedényben, amely biztosítja a szükséges oxigén tartalmú vizet és minimalizálja az állatot ért stressz hatáso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a felnőtt, vagy ifjúsági horgász megfogta az éves halmennyiséget, </w:t>
      </w:r>
      <w:r>
        <w:rPr>
          <w:b/>
          <w:sz w:val="20"/>
          <w:szCs w:val="20"/>
        </w:rPr>
        <w:t>területi jegy II</w:t>
      </w:r>
      <w:r>
        <w:rPr>
          <w:sz w:val="20"/>
          <w:szCs w:val="20"/>
        </w:rPr>
        <w:t>. válthat.  Ez</w:t>
      </w:r>
      <w:r>
        <w:rPr>
          <w:b/>
          <w:sz w:val="20"/>
          <w:szCs w:val="20"/>
        </w:rPr>
        <w:t xml:space="preserve"> felnőtteknél tovább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>db</w:t>
      </w:r>
      <w:r>
        <w:rPr>
          <w:b/>
          <w:sz w:val="20"/>
          <w:szCs w:val="20"/>
        </w:rPr>
        <w:t>, ifjúságiná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db </w:t>
      </w:r>
      <w:r>
        <w:rPr>
          <w:b/>
          <w:sz w:val="20"/>
          <w:szCs w:val="20"/>
        </w:rPr>
        <w:t>darabszám korlátozással védett</w:t>
      </w:r>
      <w:r>
        <w:rPr>
          <w:sz w:val="20"/>
          <w:szCs w:val="20"/>
        </w:rPr>
        <w:t xml:space="preserve"> hal fogására jogosí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rgászverseny:  </w:t>
      </w:r>
      <w:r>
        <w:rPr>
          <w:sz w:val="20"/>
          <w:szCs w:val="20"/>
          <w:u w:val="single"/>
        </w:rPr>
        <w:t xml:space="preserve">A pontos időpont  tavaszi telepítés függvényében májusban kerül meghatározásra. </w:t>
      </w:r>
      <w:r>
        <w:rPr>
          <w:b/>
          <w:sz w:val="20"/>
          <w:szCs w:val="20"/>
        </w:rPr>
        <w:t>A horgászversenyen fogott, halakat élve kell tartani és legkésőbb a horgászverseny végén a mérlegelés után a tóba vissza kell engedni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I. tónál a kialakított parkolóban, és az épületek mögött. A házak között a tulajdonos parkolhat</w:t>
      </w:r>
      <w:r>
        <w:rPr>
          <w:b/>
          <w:sz w:val="20"/>
          <w:szCs w:val="20"/>
        </w:rPr>
        <w:t>.  Az I. tó partfal alatti alsó és felső rézsűre járművel behajtani TILOS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ónál a kapu és a Közösségi ház között parkolni az útnak a tó felőli oldalán lehet</w:t>
      </w:r>
      <w:r>
        <w:rPr>
          <w:sz w:val="20"/>
          <w:szCs w:val="20"/>
        </w:rPr>
        <w:t>, a házak között és előtt a tulajdonos parkolhat. .A szerszámos tárolónál a tároló jobb oldalán és a házak között a tulajdonos parkolha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III. tónál</w:t>
      </w:r>
      <w:r>
        <w:rPr>
          <w:sz w:val="20"/>
          <w:szCs w:val="20"/>
        </w:rPr>
        <w:t xml:space="preserve"> a táblával jelzett kialakított parkolóban, lehet. Egyéb helyeken a parkolás tilos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örnyezet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szemetet és egyéb hulladékot a horgász köteles a horgászhely elhagyásakor magával vinni. Szemetet, cigaretta csikket a tavakba, fás, bokros területekre dobni tilos. Megszegése a fegyelmi szabályzat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szerinti felelősségre vonással jár.  Tüzet rakni, égetni csak a tűzvédelmi szabályzat és a tűzrendészeti előírások betartásával lehe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yugalom, pihenés:</w:t>
      </w:r>
      <w:r>
        <w:rPr>
          <w:sz w:val="20"/>
          <w:szCs w:val="20"/>
        </w:rPr>
        <w:t xml:space="preserve"> horgászat közben kerülni kell a kiabálást, hangoskodást, és a másokat megbotránkoztató trágár beszédet. Rendbontás, a többiek nyugalmának kirívó zavarása a horgászat azonnali felfüggesztését, eltiltást vonhat maga után. </w:t>
      </w:r>
    </w:p>
    <w:p>
      <w:pPr>
        <w:pStyle w:val="Normal"/>
        <w:jc w:val="both"/>
        <w:rPr/>
      </w:pPr>
      <w:r>
        <w:rPr>
          <w:sz w:val="20"/>
          <w:szCs w:val="20"/>
        </w:rPr>
        <w:t>Az egyesület területén tartandó rendezvényekhez engedélyt kell kérni. Kivéve a családi rendezvény</w:t>
      </w:r>
      <w:r>
        <w:rPr>
          <w:rFonts w:cs="Monotype Corsiva" w:ascii="Monotype Corsiva" w:hAnsi="Monotype Corsiva"/>
          <w:b/>
          <w:sz w:val="20"/>
          <w:szCs w:val="20"/>
        </w:rPr>
        <w:t>,</w:t>
      </w:r>
      <w:r>
        <w:rPr>
          <w:sz w:val="20"/>
          <w:szCs w:val="20"/>
        </w:rPr>
        <w:t xml:space="preserve"> de ilyen esetben sem megengedett a 23 óra utáni hangos zene hallgatás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utyát a helyi Önkormányzat ebtartási rendelete szerint lehet az egyesület területére bevinni, az nem veszélyeztetheti mások testi épségét és nem zavarhatja pihenését, nyugalmát. Éjszakai horgászatnál a kivilágítás más horgászt nem zavarhat. Reflektor, erős fényű hálózati világítás használata nem megengedett. Tavainkon az elektromos kapásjelző hangereje másokat nem zavarhat. Éjszakai horgászatnál hangjelzéssel nem használhat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horgász a bevetett készségeitől csak látótávolságra távolodhat el, oly módon, hogy kapás esetén bevághasson. Megszegése fegyelemsértés. Az őrizetlenül hagyott, bevetett felszerelést az ellenőr a vízből kiveszi, raktárba helyezi. A fegyelmi eljárást követően kerül visszaszolgáltatásra jogos tulajdonosá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örnyezetvédelmi munka:</w:t>
      </w:r>
      <w:r>
        <w:rPr>
          <w:b/>
          <w:sz w:val="20"/>
          <w:szCs w:val="20"/>
        </w:rPr>
        <w:t xml:space="preserve"> 12 óra.  Elvégzése és a 24 órás szolgálat minden egyesületi tag számára kötelező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örnyezetvédelmi munka megváltási díja </w:t>
      </w:r>
      <w:r>
        <w:rPr>
          <w:b/>
          <w:sz w:val="20"/>
          <w:szCs w:val="20"/>
          <w:u w:val="single"/>
        </w:rPr>
        <w:t>2000.-Ft/óra</w:t>
      </w:r>
      <w:r>
        <w:rPr>
          <w:sz w:val="20"/>
          <w:szCs w:val="20"/>
        </w:rPr>
        <w:t>, melyet a tagság meghosszabbításakor, engedély kiváltásakor kell kiegyenlíteni.  A 24 órás szolgálat alatt környezetvédelmi munkaórát elszámoltatni nem leh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rnyezetvédelmi munka a 70 év feletti és mozgáskorlátozott horgásztársak részére nem kötelez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özösségi Ház használat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 díja a közgyűlés döntése szerint </w:t>
      </w:r>
      <w:r>
        <w:rPr>
          <w:b/>
          <w:sz w:val="20"/>
          <w:szCs w:val="20"/>
        </w:rPr>
        <w:t>egyesületi tag részé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.000Ft/alkalom, nem egyesületi tag esetén 24.000Ft/ alkalom. </w:t>
      </w:r>
      <w:r>
        <w:rPr>
          <w:sz w:val="20"/>
          <w:szCs w:val="20"/>
        </w:rPr>
        <w:t>A Közösségi Ház használatának rendjét az Elnökség határozza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lenőrzé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horgászatot ellenőrző </w:t>
      </w:r>
      <w:r>
        <w:rPr>
          <w:b/>
          <w:sz w:val="20"/>
          <w:szCs w:val="20"/>
        </w:rPr>
        <w:t>egyesületi</w:t>
      </w:r>
      <w:r>
        <w:rPr>
          <w:sz w:val="20"/>
          <w:szCs w:val="20"/>
        </w:rPr>
        <w:t xml:space="preserve"> személyek /</w:t>
      </w:r>
      <w:r>
        <w:rPr>
          <w:b/>
          <w:sz w:val="20"/>
          <w:szCs w:val="20"/>
        </w:rPr>
        <w:t>elnökség</w:t>
      </w:r>
      <w:r>
        <w:rPr>
          <w:sz w:val="20"/>
          <w:szCs w:val="20"/>
        </w:rPr>
        <w:t xml:space="preserve"> tagjai, </w:t>
      </w:r>
      <w:r>
        <w:rPr>
          <w:b/>
          <w:sz w:val="20"/>
          <w:szCs w:val="20"/>
        </w:rPr>
        <w:t>a felügyelő és fegyelmi bizottság elnökei és tagjai, a halászati őrö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 24 órás szolgálat</w:t>
      </w:r>
      <w:r>
        <w:rPr>
          <w:sz w:val="20"/>
          <w:szCs w:val="20"/>
        </w:rPr>
        <w:t>/ jogosultak minden horgászt ellenőrizni.</w:t>
      </w:r>
      <w:r>
        <w:rPr>
          <w:b/>
          <w:sz w:val="20"/>
          <w:szCs w:val="20"/>
        </w:rPr>
        <w:t xml:space="preserve"> Az Egyesület vizsgázott halászati őrei: Dr Szűcs Lajos, Győri Margit, Palkovics István, Szabó József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horgász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területi jegy megváltásával hozzájárul, hogy róla a horgászati tevékenységével kapcsolatosan a halőrzési és halvédelmi feladatok ellátása közben fénykép, mozgókép és hangfelvétel készülhessen. Az ellenőrzés során készült felvételeket a törvényi előírásoknak megfelelően kell kezelni.</w:t>
      </w:r>
      <w:r>
        <w:rPr>
          <w:sz w:val="20"/>
          <w:szCs w:val="20"/>
        </w:rPr>
        <w:t xml:space="preserve"> A horgász </w:t>
      </w:r>
      <w:r>
        <w:rPr>
          <w:b/>
          <w:sz w:val="20"/>
          <w:szCs w:val="20"/>
          <w:u w:val="single"/>
        </w:rPr>
        <w:t>a horgászat és a megfogott hal szállítása során mindvégig köteles magánál tartani horgászkártyáját, állami jegyét és fogási naplóját, valamint területi engedélyét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z ellenőrző kötelessége a horgászrend betartatása. A halászati őrök jogosultak a távozni szándékozó poggyászának átnézésére, ill. a gépkocsi csomag- és utasterének megszemlélésére! A halászati örök közfeladatot ellátó személyeknek minősülnek és intézkedési jogosultságukat jogszabály rögzí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24 órás szolgálat május 15-én 16 órától kezdődik és augusztus 31.-ig tart. A hiányzó létszám pótlása önkéntes jelentkezés alapján történik. </w:t>
      </w:r>
      <w:r>
        <w:rPr>
          <w:b/>
          <w:sz w:val="20"/>
          <w:szCs w:val="20"/>
          <w:u w:val="single"/>
        </w:rPr>
        <w:t>A 24 órás szolgálat az egyesület által biztosított feltöltő kártyás +36 20 2564932 telefonszámon érhető el.</w:t>
      </w:r>
      <w:r>
        <w:rPr>
          <w:b/>
          <w:sz w:val="20"/>
          <w:szCs w:val="20"/>
        </w:rPr>
        <w:t xml:space="preserve"> A szolgálatot az egyesület titkára osztja be. Méltányolható kérelmeket az éves engedély kiváltása során lehet megtenn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 szolgálatot elmulasztó 15.000 Ft-ot köteles fizet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gyesület tavaiban fürödni, a téli időszakban korcsolyázni tilos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 2020. évi tagdíjak befizetése a közgyűlés határozata alapján történik. </w:t>
      </w:r>
      <w:r>
        <w:rPr>
          <w:b/>
          <w:sz w:val="20"/>
          <w:szCs w:val="20"/>
          <w:u w:val="single"/>
        </w:rPr>
        <w:t>Engedélyt előzetes időpont egyeztetés alapján 2020. 02. 13., 20., 27.,  03. 05., 12., 19., 26.-án  14.00 – 17.00 óra között lehet kiváltani.</w:t>
      </w:r>
      <w:r>
        <w:rPr>
          <w:sz w:val="20"/>
          <w:szCs w:val="20"/>
        </w:rPr>
        <w:t xml:space="preserve">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érjük a horgásztársakat, ha szabálytalanságot látnak, vagy rendkívüli eseményt észlelnek, a következő személyeket értesítsék:  </w:t>
      </w:r>
      <w:r>
        <w:rPr>
          <w:b/>
          <w:sz w:val="20"/>
          <w:szCs w:val="20"/>
        </w:rPr>
        <w:t>Kaizer László elnök 20/359-1354, Dr. Szűcs Lajos elnökhelyettes 30/350-4795, Takács László titkár 70/341-3442, Győri Margit gazdasági felelős  30/227-71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lemes pihenést, kikapcsolódást, jó fogást kívánunk.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b/>
          <w:sz w:val="28"/>
          <w:szCs w:val="28"/>
        </w:rPr>
        <w:t>Herendi Horgász Egyesület Elnöksé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8:00Z</dcterms:created>
  <dc:creator>Kovácsné Győri Margit</dc:creator>
  <dc:description/>
  <cp:keywords/>
  <dc:language>en-US</dc:language>
  <cp:lastModifiedBy>KKT Kovim</cp:lastModifiedBy>
  <cp:lastPrinted>2014-01-14T14:45:00Z</cp:lastPrinted>
  <dcterms:modified xsi:type="dcterms:W3CDTF">2020-03-13T16:18:00Z</dcterms:modified>
  <cp:revision>2</cp:revision>
  <dc:subject/>
  <dc:title>H O R G Á S Z R E N D</dc:title>
</cp:coreProperties>
</file>