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Herendi Horgász Egyesület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8440  Herend, Vadvirág u. 69.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 Herendi Horgász Egyesület Közösségi Ház 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sználatának rendje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/  A Közösségi Házat csak az Egyesülethez tartozó személy útján, baráti és családi rendezvények lebonyolítására lehet igénybe venni. Ez alól kérelemre a vezetőség indokolt esetben felmentést adhat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/ A Közösségi Házat mások nyugalmának zavarása nélkül az emberi együttélés szabályainak betartásával, kulturált körülmények között kell használn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./ Az igénylő horgász egyesületi tag felel a Közösségi Házat vele együtt használó személyek magatartásáért. A Közösségi Házban énekelni, zenét hallgatni csak mások nyugalmának zavarása nélkül szabad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4./ A Közösségi Házat használók a Horgász Egyesület tavaiban nem fürödhetnek és nem csónakázhatnak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5./ Horgászni az Egyesület tavaiban, csak érvényes állami és területi vagy napijegy birtokában, az Egyesület hatályos horgászrendje szerint lehet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6./ Tüzet csak az erre kijelölt helyen lehet rakni, és minden esetben be kell tartani a tűzgyújtás szabályait. </w:t>
      </w:r>
      <w:r>
        <w:rPr>
          <w:b/>
        </w:rPr>
        <w:t xml:space="preserve">Dohányozni </w:t>
      </w:r>
      <w:r>
        <w:rPr/>
        <w:t xml:space="preserve">az erre kijelölt helyen szabad, </w:t>
      </w:r>
      <w:r>
        <w:rPr>
          <w:b/>
        </w:rPr>
        <w:t xml:space="preserve">az épületben TILOS !!!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7./ A Közösségi Házat az igénylő horgász egyesületi tag az Egyesület képviselőjétől jegyzék alapján veszi át és másnap ugyanígy adja át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8./ A Közösségi Házban és berendezéseiben keletkezett kárért az igénybevevő horgász egyesületi tag teljes anyagi felelősséggel tartozik, a keletkezett kárt köteles megtéríten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9./ A Közösségi Ház használatáért bérleti díjat, kell fizetni. Ez alól a vezetőség indokolt esetben felmentést adhat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0./ A Közösségi Házat  10-23 óra között lehet használni. Távozáskor mások nyugalmát zavarni Tilos!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1./ A Közösségi Házat kitakarított állapotban, a keletkezett hulladék elszállításával kell átadni. A ház környékének takarítása is bérlő feladata. Az átadás- átvételt a használatot követő napon 09 óráig köteles igénybe vevő teljesíteni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2./ Gépjárművel behajtani a ki- és bepakolás idejére lehet, majd parkolni csak a kijelölt parkolóban lehetséges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3./ A Közösségi Ház használati rendjének megsértése az újabb igénybevételből való kizárást vonja maga után.</w:t>
      </w:r>
    </w:p>
    <w:p>
      <w:pPr>
        <w:pStyle w:val="Normal"/>
        <w:tabs>
          <w:tab w:val="clear" w:pos="708"/>
          <w:tab w:val="left" w:pos="42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7" w:leader="none"/>
        </w:tabs>
        <w:jc w:val="both"/>
        <w:rPr/>
      </w:pPr>
      <w:r>
        <w:rPr/>
        <w:t>Herend, 2015. május 02..</w:t>
        <w:tab/>
        <w:t xml:space="preserve">                   </w:t>
      </w:r>
      <w:r>
        <w:rPr>
          <w:b/>
        </w:rPr>
        <w:t>Horgász Egyesület Vezetőség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2:51:00Z</dcterms:created>
  <dc:creator>Dr_Szűcs_Lajosné</dc:creator>
  <dc:description/>
  <cp:keywords/>
  <dc:language>en-US</dc:language>
  <cp:lastModifiedBy>Dr. Szűcs Lajos</cp:lastModifiedBy>
  <cp:lastPrinted>2011-04-10T21:20:00Z</cp:lastPrinted>
  <dcterms:modified xsi:type="dcterms:W3CDTF">2015-05-04T08:06:00Z</dcterms:modified>
  <cp:revision>7</cp:revision>
  <dc:subject/>
  <dc:title>Herendi Horgász Egyesület</dc:title>
</cp:coreProperties>
</file>