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Herendi Horgász Egyesüle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440  Herend, Vadvirág u. 69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rendi Horgász Egyesület Közösségi Há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ának rendj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/  A Közösségi Házat csak az Egyesülethez tartozó személy útján, baráti és családi rendezvények lebonyolítására lehet igénybe venni. Ez alól kérelemre az elnökség indokolt esetben felmentést adh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/ A Közösségi Házat mások nyugalmának zavarása nélkül az emberi együttélés szabályainak betartásával, kulturált körülmények között kell 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/ Az igénylő horgász egyesületi tag felel a Közösségi Házat vele együtt használó személyek magatartásáért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/A Közösségi Házban énekelni, zenét hallgatni csak mások nyugalmának zavarása nélkül szabad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/ A Közösségi Házat használók a Horgász Egyesület tavaiban nem fürödhetnek és nem csónakázhatnak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/ Horgászni az Egyesület tavaiban, csak érvényes állami és területi vagy napijegy birtokában, az Egyesület hatályos horgászrendje szerint lehe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6./ Tüzet csak az erre kijelölt helyen lehet rakni, és minden esetben be kell tartani a tűzgyújtás szabályait. Dohányozni az erre kijelölt helyen szabad, az épületben TILOS</w:t>
      </w:r>
      <w:r>
        <w:rPr>
          <w:b/>
        </w:rPr>
        <w:t xml:space="preserve">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7./ A Közösségi Házat az igénylő horgász egyesületi tag az Egyesület elnökség tagjától jegyzék alapján veszi át és másnap ugyanígy adja át. A jegyzék tartalmazza a vízmérőórák állását az átadás-átvételkor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/ A Közösségi Házban és berendezéseiben keletkezett kárért az igénybevevő horgász egyesületi tag teljes anyagi felelősséggel tartozik, a keletkezett kárt köteles megtér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/ A Közösségi Ház használatáért bérleti díjat, az elhasznált víz után vízhasználati díjat kell fizetni. A bérleti díj és vízdíj mértékét az Egyesület Közgyűlése határozza meg. A díjfizetés alól az elnökség indokolt esetben felmentést adhat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0./ A Közösségi Házat 10-23 óra között lehet használni. Távozáskor mások nyugalmát zavarni Tilos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1./ A Közösségi Házat kitakarított állapotban, a keletkezett hulladék elszállításával kell átadni. A ház környékének takarítása is bérlő feladata. Az átadás- átvételt a használatot követő napon 09 óráig köteles igénybe vevő teljesíten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2./ Gépjárművel a Közösségi Házhoz behajtani a ki- és bepakolás idejére lehet, majd parkolni csak a kijelölt parkolóban lehetséges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/ A Közösségi Ház használati rendjének megsértése az újabb igénybevételből való kizárást vonja maga után.</w:t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  <w:t>Herend, 2016. február 06.</w:t>
        <w:tab/>
        <w:t xml:space="preserve">                   </w:t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7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b/>
        </w:rPr>
        <w:t>Herendi</w:t>
      </w:r>
      <w:r>
        <w:rPr/>
        <w:t xml:space="preserve"> </w:t>
      </w:r>
      <w:r>
        <w:rPr>
          <w:b/>
        </w:rPr>
        <w:t>Horgász Egyesület Elnök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51:00Z</dcterms:created>
  <dc:creator>Dr_Szűcs_Lajosné</dc:creator>
  <dc:description/>
  <cp:keywords/>
  <dc:language>en-US</dc:language>
  <cp:lastModifiedBy>Dr. Szűcs Lajos</cp:lastModifiedBy>
  <cp:lastPrinted>2016-01-14T10:09:00Z</cp:lastPrinted>
  <dcterms:modified xsi:type="dcterms:W3CDTF">2016-02-08T15:09:00Z</dcterms:modified>
  <cp:revision>10</cp:revision>
  <dc:subject/>
  <dc:title>Herendi Horgász Egyesület</dc:title>
</cp:coreProperties>
</file>