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022. évi  24 órás  szolgál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zdő nap 16 órától a következő nap 16 órái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MÁJU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977"/>
        <w:gridCol w:w="31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á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8"/>
                <w:szCs w:val="28"/>
              </w:rPr>
              <w:t>05.14.-05.15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Szo-V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kovics  István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yó  Krisztiá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8"/>
                <w:szCs w:val="28"/>
              </w:rPr>
              <w:t>05.15.-05.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-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ács  Lászl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8"/>
                <w:szCs w:val="28"/>
              </w:rPr>
              <w:t>05.16.-05.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-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urkó  Zsol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urkó  Feren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7.-05.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-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chinger  Zsol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tér  Andrá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8"/>
                <w:szCs w:val="28"/>
              </w:rPr>
              <w:t>05.18.-05.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-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ka  Csab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őri  Margi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8"/>
                <w:szCs w:val="28"/>
              </w:rPr>
              <w:t>05.19.-05.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S-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meth  Tamá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8"/>
                <w:szCs w:val="28"/>
              </w:rPr>
              <w:t>05.20.-05.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-S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bor  Zoltá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ntai  Szaniszl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21.-05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SZo-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lück  Tamá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lück  Mikló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22.-05.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-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égh  An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égh  Laj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23.-05.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-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ieger  Ott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24.-05.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-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yőri  Marg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óka  Csab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25.-05.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-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izer  Lászl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orczai Ján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26.-05.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S-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zkó  Istvá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resi  Rená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27.-05.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-S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zl  Lászl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tmann  Józse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28.-05.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SZo-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lga  József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atári  Lászl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29.-05.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-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ück  Baláz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ück  Lászl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30.-05.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-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dor  Istvá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31.-06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-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izer  Lászl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ánszky  Lászl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  <w:u w:val="single"/>
        </w:rPr>
        <w:t>2022. évi  24 órás  szolgálat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zdő nap 16 órától a következő nap 16 óráig</w:t>
      </w:r>
    </w:p>
    <w:p>
      <w:pPr>
        <w:pStyle w:val="Normal"/>
        <w:jc w:val="center"/>
        <w:rPr/>
      </w:pPr>
      <w:r>
        <w:rPr/>
        <w:t>JÚNIU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977"/>
        <w:gridCol w:w="3150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8"/>
                <w:szCs w:val="28"/>
              </w:rPr>
              <w:t>Dá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6.01.-06.02.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SZ-CS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jovszky  Péter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izer  József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2.-06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-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váth  Lászl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éber  Zoltán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3.-06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-S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meth  Tamá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meth  Gábor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4.-06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SZo-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ss  Györg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es  Dénes  Zsolt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.05.-06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V-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zekas  Tamá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jzam  Ján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6.-06.-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-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gár  Jáno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kas  Baláz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7.-06.-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-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inbach  Pá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ni  Laj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8.-0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-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nik  Gáb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nár  Nándo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9.-06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-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-Schőnig  Tamá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zl  Lászl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0.-06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-S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chinger  Feren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enár  Róber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1.-06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SZo-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chinger  Baláz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chinger  Zoltá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2.-06.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-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ztolai  Jáno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ztolai  Jánosn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3.-06.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-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ju  Pé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hn  Ant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8"/>
                <w:szCs w:val="28"/>
              </w:rPr>
              <w:t>06.14.-06.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-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cher  József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ökössy  Zoltá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5.-06.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Z-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er  Róber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kai-Nagy  Gergel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6.-06.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-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jhelyi-Kiss  Dánie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jhelyi Kiss  Zsol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7.-06.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-S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ub  Attil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meth  Csab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8.-06.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SZo-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ter  Krisztiá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ter  Dánie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9.-06.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-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gel  Ern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besi  Norber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20.-06.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-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zás  Györg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üdy  Szabolc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21.-06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-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skó  Istvá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na  Lászl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22.-06.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Z-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vid  József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23.-06.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S-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eger  Ott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es  Dén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24.-06.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-S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czeg  Már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m  Attila</w:t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2022. évi  24 órás  szolgála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ezdő nap 16 órától a következő nap 16 óráig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JÚNIU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á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25.-06.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SZo-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zücs  Lajo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zekas  Ján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26.-06.-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-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eger  Tib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j. Rieger  Tibo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27.-06.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-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tér  Zoltá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és  Bé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28.-06.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-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ka  Csab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álóczi  Dánie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29.-06.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Z-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kert  Andrá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őri  Margit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022. évi  24 órás  szolgálat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zdő nap 16 órától a következő nap 16 óráig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ÚLIU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977"/>
        <w:gridCol w:w="3150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6.30.-07.01.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CS-P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vid  József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-07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-S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meth  Csab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ódi  Szabin  Tamá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2.-07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SZo-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kes  Baláz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linger  Márton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3.-07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-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tscholl  Jen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tscholl  Baláz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.04.-07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-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armasz  Zoltá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ka  Csab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5.-07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-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zsa  Lászl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nei  Istvá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6.-07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Z-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ázár  Tib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7.-07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-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ron  Tamá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g  Ádá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8.-07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-S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bó  Feren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.-07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SZo-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zger  Em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zger  Róber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0.-07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-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arf  József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arf  Gábor</w:t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2022. évi  24 órás  szolgála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ezdő nap 16 órától a következő nap 16 óráig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JÚLIUS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á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1-07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-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linger  Gáb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jhelyi  Gábo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2.-07.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-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bert  Ervi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Horzov  Myrosla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3.-07.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Z-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vid  József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4.-07.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S-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ts  Gergel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bó  Józse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5.-07.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-S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bó  Gyul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rpási  Gábo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6.-07.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SZo-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chinger  Istvá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chinger  Pé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7.-07.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-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kas  Gyul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kas  Tamá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8.-07.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-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ga  Zsol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9.-07.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-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vid  József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20.-07.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Z-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kovics  Istvá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21.-07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S-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pos  Baláz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ymosi  Vilm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22.-07.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-S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ró  Attil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23.-07.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SZo-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tó  Lászl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ga  Pét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24.-07.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-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kovics Ramón,   Pintér Lázá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twágner  Györg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25.-07.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-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intos  Baláz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kovics  Ramó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26.-07.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-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z  Lászl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27.-07.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Z-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zücs  Lajo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28.-07.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S-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Elnökségi  tag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29.-07.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-S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j.Matejovszky  Pé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jovszky  Péter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30.-07.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SZo-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őri  Marg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sányi  Lászl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022. évi  24 órás  szolgálat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zdő nap 16 órától a következő nap 16 óráig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UGUSZTU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977"/>
        <w:gridCol w:w="3150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á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31.-08.01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-H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égh  Zoltán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-08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-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csányi  Károl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kovics  Baláz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-08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-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ingartner  Áko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3.-08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Z-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Elnökségi  tag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.04.-08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S-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ga  Attil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5.-08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-S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m  Pé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ichert  Gerg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6.-08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SZo-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váth  Mihál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váth  Tamá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7.-08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-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erbach  Szabol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8.-08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-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enár  Róber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9.-08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-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enár  Róber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0.-08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Z-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enár  Róber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1.-08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-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hász  Lászl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zekas  Lászl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2.-08.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-S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schler  Gáb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schler  Baláz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3.-08.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SZo-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bó  László  (H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bó  Csab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4.-08.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-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gyi  Dávi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gyiné  Cz. Adrien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5.-08.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-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twáner  Györg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kovics  Ramó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6.-08.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-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Elnökségi  ta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7.-08.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Z-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Elnökségi  ta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8.-08.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S-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Elnökségi  ta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9.-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-S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bó  László  (Vp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20.-08.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Zo-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zlinger  Richár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 Norber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21.-08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-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kács  Gáb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22.-08.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-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Elnökségi  ta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23.-08.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-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Elnökségi  tag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022. évi  24 órás  szolgálat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zdő nap 16 órától a következő nap 16 óráig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UGUSZTU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977"/>
        <w:gridCol w:w="3150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á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24.-08.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Z-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Elnökségi  tag</w:t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25.-08.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S-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drovics  Istvá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26.-08.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-S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és  Zoltá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li  Zsol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27.-08.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SZo-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ninger  Zsol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f  Rolan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28.-08.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-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ta  Lászl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29.-08.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-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Elnökségi  ta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30.-08.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-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Elnökségi  ta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Ügyeletes  telefonszáma:  20/256-4932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ab/>
        <w:tab/>
        <w:tab/>
        <w:tab/>
        <w:tab/>
        <w:tab/>
        <w:tab/>
        <w:tab/>
        <w:t>Herendi Horgász Egyesület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59:00Z</dcterms:created>
  <dc:creator>Anett</dc:creator>
  <dc:description/>
  <cp:keywords/>
  <dc:language>en-US</dc:language>
  <cp:lastModifiedBy>Anett</cp:lastModifiedBy>
  <dcterms:modified xsi:type="dcterms:W3CDTF">2022-04-22T16:27:00Z</dcterms:modified>
  <cp:revision>12</cp:revision>
  <dc:subject/>
  <dc:title/>
</cp:coreProperties>
</file>