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Herendi Horgász Egyesül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440 HEREND Vadvirág u.69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24 órás ellenőr, ügyelet szolgálati utasí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/ A szolgálat a Közgyűlés által elfogadott éves horgászrendben elrendelt időponttól kerül bevezetésre, annak évi egy alkalommal történő teljesítése minden tag alapszabályzat szerinti kötelezettsége. A szolgálat elmulasztása az éves horgászrendben meghatározott díjfizetéssel jár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/ Az Ellenőrök feladata a horgászattal összefüggő jogszabályokban és az Egyesület horgászrendjében meghatározottak betartatása, a nyugodt horgászat és pihenés elősegítse, a vagyonvédelem lehetőség szerinti továbbá a közös fürdő használatának biztosítása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/ A szolgálat beosztását az Egyesület titkára végzi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./ A szolgálatot egyidejűleg két fő látja el. A szolgálatban lévők „Ellenőr” karszalagot viselnek és tartózkodási helyüket, zászló jelzi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/ A szolgálat mobil telefonnal rendelkezik, melynek száma: 36 20 2564932. A szolgálat a készüléket feltöltött állapotban mindig köteles magánál tartani. A telefonnal hívást csak a szolgálat során történt eseménnyel kapcsolatban kezdeményezhet, az magánbeszélgetésre nem használható. Az Egyesület tagjai a horgászat során tapasztalt eseményekről a fenti telefonszámon értesíthetik a szolgálatot, mely azt köteles ellenőrizni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6./ A szolgálat a vezénylés napján 16.00 órakor kezdődik és másnap 16.00 óráig tart. </w:t>
      </w:r>
      <w:r>
        <w:rPr>
          <w:b/>
          <w:sz w:val="20"/>
          <w:szCs w:val="20"/>
        </w:rPr>
        <w:t>A szolgálat ideje alatt az egyesület területét elhagyni tilos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/ A szolgálat jogosult ellenőrizni az Egyesület területén horgászó személyeket. Az ellenőrzés kiterjed az érvényes horgászokmányok meglétére és azok szabályos vezetésére, az Egyesület éves horgászrendjének betartására, különösen a horgászás módjára, a környezetvédelmi előírások betartására, a kifogott halak mennyiségére és súlyára és estlegesen a gépjármű csomagtartójának megszemlélésére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8./ Az Ellenőr az ellenőrzés tényét, idejét, a horgász által az ellenőrzésig kifogott nemes halak darabszámát a szolgálat részére kiadott ellenőri munkafüzetben aláírásával igazolni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/ Az Ellenőr szabálytalanság észlelése estén köteles a horgásztársat annak megszüntetésére felszólítani és arról jelentést tenni az Egyesület vezetőségének. Súlyos szabálytalanság észlelése esetén az Ellenőr köteles az Egyesület vezetőségének valamely tagját telefonon értesíteni (telefonszámok a készülék menüjében rögzítve), a további jogsértést megakadályozni, a jogsértő személy adatait rögzíteni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./ A szolgálat kezeli a közös fürdő kulcsait. Fürdőhasználati igény esetén azt 500 Ft megfizetését követően az igénylőnek átadja. A pénz átvételéről pénztárbizonylatot ( nyugtát ) állít ki. Figyelemmel kíséri, hogy a fürdő használat ésszerű határidőn belül befejeződik és a kulcsot(kat) visszaveszi. A befolyt díj átadás- átvétel tárgyát képezi, annak összegét a jelentésben rögzíteni kell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2./ A szolgálatban történt eseményekről az ellenőrök az erre rendszeresített naplóban jelentést készítenek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/ </w:t>
      </w:r>
      <w:r>
        <w:rPr>
          <w:b/>
          <w:sz w:val="20"/>
          <w:szCs w:val="20"/>
        </w:rPr>
        <w:t>Az Ellenőrök legalább három alkalommal kötelesek ellenőrzést végrehajtani</w:t>
      </w:r>
      <w:r>
        <w:rPr>
          <w:sz w:val="20"/>
          <w:szCs w:val="20"/>
        </w:rPr>
        <w:t>. Éjszaka úgy jogosultak pihenni, aludni, hogy az éjszakai ellenőrzés és annak váratlansága is biztosított legyen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4./ Az Ellenőröknek szolgálatuk ellátása során tartózkodniuk kell a szeszesital túlzott mértékű fogyasztásától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5./ A szolgálatot ellátó Ellenőröket az Egyesület vezetőségének tagjai és tisztségviselői valamint a jogszabályokban feljogosított személyek jogosultak ellenőrizni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Herend, 2015.május 2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Herendi Horgász Egyesület</w:t>
      </w:r>
    </w:p>
    <w:p>
      <w:pPr>
        <w:pStyle w:val="Normal"/>
        <w:jc w:val="right"/>
        <w:rPr/>
      </w:pPr>
      <w:r>
        <w:rPr>
          <w:b/>
        </w:rPr>
        <w:t xml:space="preserve">                        </w:t>
      </w:r>
      <w:r>
        <w:rPr>
          <w:b/>
        </w:rPr>
        <w:t xml:space="preserve">Vezetősége                         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24:00Z</dcterms:created>
  <dc:creator>Kovácsné Győri Margit</dc:creator>
  <dc:description/>
  <cp:keywords/>
  <dc:language>en-US</dc:language>
  <cp:lastModifiedBy>Kovim kkt.</cp:lastModifiedBy>
  <cp:lastPrinted>2015-05-21T14:24:00Z</cp:lastPrinted>
  <dcterms:modified xsi:type="dcterms:W3CDTF">2015-05-21T12:24:00Z</dcterms:modified>
  <cp:revision>2</cp:revision>
  <dc:subject/>
  <dc:title>H O R G Á S Z R E N D</dc:title>
</cp:coreProperties>
</file>