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Herendi Horgász Egyesület</w:t>
      </w:r>
    </w:p>
    <w:p>
      <w:pPr>
        <w:pStyle w:val="Normal"/>
        <w:jc w:val="both"/>
        <w:rPr/>
      </w:pPr>
      <w:r>
        <w:rPr>
          <w:b/>
          <w:u w:val="single"/>
        </w:rPr>
        <w:t>8440  Herend, Vadvirág u. 69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ENDI HORGÁSZ EGYESÜ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O R G Á S Z R E N D J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 február 01.-től – 2022. január 31.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Általános szabályozási előírások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a.) </w:t>
      </w:r>
      <w:r>
        <w:rPr/>
        <w:t xml:space="preserve">A horgászrend hatálya kiterjed a Herendi Horgász Egyesület tulajdonában lévő Herend 079/30, 079/31, 079/32, 079/33, 079/34 hrsz. ingatlanokra, az ezen területen lévő az Egyesület halgazdálkodási jogosultságába tartozó </w:t>
      </w:r>
      <w:r>
        <w:rPr>
          <w:b/>
        </w:rPr>
        <w:t>19-025-1-4 víztér-kóddal jelölt Herend I.-II.-III</w:t>
      </w:r>
      <w:r>
        <w:rPr/>
        <w:t>. horgász tavakon, jogszerűen  horgászó személyekre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b.)</w:t>
      </w:r>
      <w:r>
        <w:rPr/>
        <w:t xml:space="preserve"> A horgász a horgászat megkezdése előtt köteles megismerni a halgazdálkodásról és halvédelemről szóló többször módosított 2013. évi CII. törvény, valamint a halgazdálkodás és a halvédelem egyes szabályainak megállapításáról szóló, ugyancsak többször módosított 133/2013. (XII. 29.) VM. rendeletben előírtaka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c.) </w:t>
      </w:r>
      <w:r>
        <w:rPr/>
        <w:t>A horgászatot csak érvényes Magyar Horgászkártya, állami horgászjegy és fogási napló, valamint területi jegy, vagy napijegy birtokában, a fenti jogszabályok és jelen horgászrend betartása mellett lehet folytatni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d.) </w:t>
      </w:r>
      <w:r>
        <w:rPr/>
        <w:t>Ezen kívül a horgásznak személyazonossága igazolására szolgáló arcképes igazolványt is magánál kell tartani. Az okmányoknak a horgászat során mindvégig a horgászatra jogosultnál kell lenni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e.) Az Egyesület horgászrendje nem lehet ellentétes a fenti jogszabályokkal, az Országos Horgászrenddel, ugyanakkor annál szigorúbb korlátozásokat, szabályokat tartalmazhat. </w:t>
      </w:r>
      <w:r>
        <w:rPr/>
        <w:t>Tavainkon horgászni a horgászrendben leírtak alapján lehet, amely minden horgászra – egyesületi tagra, napi jegyesre – nézve kötelező érvényű, ezért a horgász a horgászat előtt köteles azt megismerni. A horgász jelen horgászrendet, mint a területi jegy elidegeníthetetlen részét köteles magánál tartani és amennyiben az ellenőr azt kéri bemutatni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f.) </w:t>
      </w:r>
      <w:r>
        <w:rPr/>
        <w:t>A helyi területi jegy váltásával a horgász polgári jogi szerződést is köt jegy kiadójával és ennek keretében hozzájárul adatai, a hatályos jogszabályoknak megfelelő, célhoz kötött kezeléséhez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g.) A horgász a területi jegy jogosultjaként a horgászat megkezdésével tudomásul veszi, hogy köteles a halőri intézkedések betartására, az ellenőrzés során az együttműködésre. Róla külön jogszabályi feltételek fennállása esetén a halőr kép, videó és hangfelvételt készíthet. Jogosulatlan horgászattal kapcsolatos bűncselekmény, szabálysértés esetén területi jegye visszavonásra kerülhet, illetve a területi jegy váltásától maximum 5 évre eltiltható.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gyesület halászati őrei elérhetőségei: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Szűcs Lajos  +36 30/350-4795.</w:t>
      </w:r>
    </w:p>
    <w:p>
      <w:pPr>
        <w:pStyle w:val="Normal"/>
        <w:jc w:val="both"/>
        <w:rPr>
          <w:b/>
          <w:b/>
        </w:rPr>
      </w:pPr>
      <w:r>
        <w:rPr>
          <w:b/>
        </w:rPr>
        <w:t>Győri Margit     + 36 30/277-7120.</w:t>
      </w:r>
    </w:p>
    <w:p>
      <w:pPr>
        <w:pStyle w:val="Normal"/>
        <w:jc w:val="both"/>
        <w:rPr>
          <w:b/>
          <w:b/>
        </w:rPr>
      </w:pPr>
      <w:r>
        <w:rPr>
          <w:b/>
        </w:rPr>
        <w:t>Palkovics István + 36 20/266-5560.</w:t>
      </w:r>
    </w:p>
    <w:p>
      <w:pPr>
        <w:pStyle w:val="Normal"/>
        <w:jc w:val="both"/>
        <w:rPr>
          <w:b/>
          <w:b/>
        </w:rPr>
      </w:pPr>
      <w:r>
        <w:rPr>
          <w:b/>
        </w:rPr>
        <w:t>Szabó József       + 36 20/580-5051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h.) </w:t>
      </w:r>
      <w:r>
        <w:rPr/>
        <w:t>A halászati őrök közfeladatot ellátó személyeknek minősülnek és intézkedési jogosultságukat, törvényi védelmüket jogszabály rögzíti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i.) </w:t>
      </w:r>
      <w:r>
        <w:rPr/>
        <w:t>Tavainkon horgászni felnőtt horgásznak max.: 2 bottal és botonként 2 horoggal, ifjúsági horgásznak 1 bottal, 2 horoggal lehet. Gyermek horgász 1 bottal és csak úszós készséggel, 1 horoggal horgászhat. Tilos a gyermekhorgásznak más módszerrel (pl. pergetve, fenekezve, stb.) horgászni. A kishal-fogó háló 1 horgász készségnek számít (mérete max. 100x100cm)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j.) Az éjszakai horgászat tavainkon 2021. május 01-én /szombat/ 00.00 órától október 24. /vasárnap/ 24.00 óráig</w:t>
      </w:r>
      <w:r>
        <w:rPr/>
        <w:t xml:space="preserve"> </w:t>
      </w:r>
      <w:r>
        <w:rPr>
          <w:b/>
        </w:rPr>
        <w:t xml:space="preserve">megengedett, ekkor </w:t>
      </w:r>
      <w:r>
        <w:rPr/>
        <w:t>a világító eszköz használata kötelező. Ifjúsági és gyermek horgász éjszaka nem horgászhat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k.) </w:t>
      </w:r>
      <w:r>
        <w:rPr/>
        <w:t xml:space="preserve">Január  01-től  február 28-ig  </w:t>
      </w:r>
      <w:r>
        <w:rPr>
          <w:b/>
        </w:rPr>
        <w:t>minden estben napkeltétől</w:t>
      </w:r>
      <w:r>
        <w:rPr/>
        <w:t xml:space="preserve"> 19 óráig,  márciusban 21 óráig,  április 01-től április 30.-ig 22 óráig, május 01. október 24. között éjszaka is lehet,  október 25-től  21 óráig, november 20 óráig, december hónapban 19 óráig lehet horgászni. Sötétedéskor a lámpagyújtás kötelező</w:t>
      </w:r>
      <w:r>
        <w:rPr>
          <w:b/>
        </w:rPr>
        <w:t xml:space="preserve">. 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l.) A  II. tónál a hídtól a III. tó kifolyó felé eső részen figyelemmel arra, hogy ezen területet az Elnökség a halak  nyugalmi területének jelölte ki, horgászni tilos!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m.) Tavainkon az etetőhajó, továbbá bármilyen típusú halradar használata tilos!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n.) Az egyesület valamennyi horgásztaván a csónakból történő horgászat nem megengedett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o.) A horgászat során a meghorgászott hely jelölésére használt eszközöket a horgászat befejezése után a vízből minden esetben el kell távolítani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p.) Az egyesület tavaiban fürödni, a téli időszakban korcsolyázni tilos!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9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rülethasználatra és környezetvédelemre vonatkozó előírások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a.)</w:t>
      </w:r>
      <w:r>
        <w:rPr/>
        <w:t>Az egyesület területén a parti horgászatra alkalmas területeken érkezés sorrendjében bármely szabad hely elfoglalható. A stégek esetében amennyiben a hely szabad azt bármely jogszerűen horgászó személy szabadon elfoglalhatja, azonban stégtáblán feltüntetet tulajdonost vagy tulajdonosokat megilleti az a jog, hogy amennyiben kéri az ott horgászó személy a horgász helyet köteles átadni. A külön nem kijelölt horgászhelyek között legkisebb előirt távolság 5 m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b.)</w:t>
      </w:r>
      <w:r>
        <w:rPr/>
        <w:t xml:space="preserve">A horgászhelyen illetve a horgászat során természetvédelem szabályai értelmében a horgászati tevékenységen túl tilos a helyi élővilág állapotának, minőségének bármilyen megváltoztatása, zavarása, a víz szennyezése és a szemetelés bármilyen változata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c.)</w:t>
      </w:r>
      <w:r>
        <w:rPr/>
        <w:t xml:space="preserve">Rendkívüli időjárás, árvízi készültség vagy védekezés valamint környezetvédelmi vagy halegészségügyi veszélyhelyzet, halpusztulás estén továbbá az Egyesület Elnöksége által elrendelt munkavégzés miatt az Elnökség, a halászati őr a horgászatot vagy annak módját átmenetileg korlátozhatja. A korlátozás lehet általános vagy csak meghatározott területre kiterjedő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d.)</w:t>
      </w:r>
      <w:r>
        <w:rPr/>
        <w:t>A horgász víz-, vagy környezetszennyezés észlelése esetén köteles azonnal az Egyesület Elnökségét vagy a halászati őrök valamelyikét értesíteni.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e.)</w:t>
      </w:r>
      <w:r>
        <w:rPr/>
        <w:t xml:space="preserve">A vízminőség védelme érdekében az etetéssel kapcsolatban az alábbi szabályokat kell alkalmazni: tavainkon </w:t>
      </w:r>
      <w:r>
        <w:rPr>
          <w:b/>
        </w:rPr>
        <w:t>az I tó kivételével</w:t>
      </w:r>
      <w:r>
        <w:rPr/>
        <w:t xml:space="preserve"> csak konzerv kukorica, gyári zacskós etetőanyag, dara, csonti, giliszta használható. </w:t>
      </w:r>
      <w:r>
        <w:rPr>
          <w:b/>
        </w:rPr>
        <w:t xml:space="preserve">Az I tavon áztatás vagy főzés nélküli szemes takarmány </w:t>
      </w:r>
      <w:r>
        <w:rPr>
          <w:b/>
          <w:u w:val="single"/>
        </w:rPr>
        <w:t>kivételével</w:t>
      </w:r>
      <w:r>
        <w:rPr>
          <w:b/>
        </w:rPr>
        <w:t xml:space="preserve"> a nagyobb mennyiségű </w:t>
      </w:r>
      <w:r>
        <w:rPr>
          <w:b/>
          <w:u w:val="single"/>
        </w:rPr>
        <w:t>(maximum alkalmanként 5kg</w:t>
      </w:r>
      <w:r>
        <w:rPr>
          <w:b/>
        </w:rPr>
        <w:t>) etetőanyag használata megengedett.</w:t>
        <w:tab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f.)</w:t>
      </w:r>
      <w:r>
        <w:rPr/>
        <w:t xml:space="preserve">Az </w:t>
      </w:r>
      <w:r>
        <w:rPr>
          <w:b/>
        </w:rPr>
        <w:t>I tó kivételével</w:t>
      </w:r>
      <w:r>
        <w:rPr/>
        <w:t xml:space="preserve"> az etetőanyag maximális mennyisége 1 kg. Egy etetőhelyen naponta 1 alkalommal lehet etetni. Mindenféle </w:t>
      </w:r>
      <w:r>
        <w:rPr>
          <w:u w:val="single"/>
        </w:rPr>
        <w:t>szemestakarmány</w:t>
      </w:r>
      <w:r>
        <w:rPr/>
        <w:t xml:space="preserve"> nyers, vagy főtt állapotban való beszórása tilos!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g.)</w:t>
      </w:r>
      <w:r>
        <w:rPr>
          <w:b/>
          <w:u w:val="single"/>
        </w:rPr>
        <w:t>Az elvihető hal horgászhelyen történő konyhai előkészítése, feldolgozása tilos!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h.)</w:t>
      </w:r>
      <w:r>
        <w:rPr/>
        <w:t>A horgászat során keletkezett szemetet a horgász köteles a horgászat befejezését követően magával vinni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i.)</w:t>
      </w:r>
      <w:r>
        <w:rPr/>
        <w:t>Mások zavarása, a túlzott zajkeltés minden formája tilos. Nyilvánvaló alkoholos, vagy bódult állapot esetén a halászati őr által a horgászat folytatása megtiltható, a terület azonnali elhagyására való felszólítás mellet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j.)</w:t>
      </w:r>
      <w:r>
        <w:rPr/>
        <w:t>Tüzet gyújtani egyéb engedély hiányában csak az erre kiépített helyeken lehetséges. Mindennemű egyéb tűzgyújtás az egyesület területén tilos. A tűzterekbe szemét nem helyezhető el, ott el sem égethető. Távozáskor biztosítani kell a tűz teljes eloltásá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k.)</w:t>
      </w:r>
      <w:r>
        <w:rPr/>
        <w:t>A kiépített partvédőmű nem bontható meg, az ott lévő védelmi anyagok ideiglenesen sem hordhatók el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l.)</w:t>
      </w:r>
      <w:r>
        <w:rPr/>
        <w:t>Az egyesület területén lévő műtárgyak, stégek és egyéb berendezési tárgyak csak rendeltetésszerűen használhatók, stégek állagmegóvása a stégtulajdonosok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ilalmi idők tavainkon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 </w:t>
      </w:r>
      <w:r>
        <w:rPr>
          <w:b/>
        </w:rPr>
        <w:t>Általános tilalom tavainkon 2021.-ben nem kerül elrendelésre</w:t>
      </w:r>
      <w:r>
        <w:rPr/>
        <w:t>. Az Elnökség azonban felhívja a horgásztársak figyelmét, hogy a faj szerinti tilalmi idők változatlanul hatályban vannak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Így csukára február 1 – március 31, balinra, fogassüllőre, sügérre március 01 - április 30, kősüllőre március 01 – június 30, jász-keszegre, szilvaorrú keszegre április 15 - május 31, harcsára, compóra május 02. – június 15, pontyra május 03. – május 31,  terjedő időszakban tilos horgászni! A tilalmi időben kifogott halat, a horogról történő kíméletes eltávolítás után azonnal vissza kell helyezni a tóba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 </w:t>
      </w:r>
      <w:r>
        <w:rPr>
          <w:b/>
          <w:u w:val="single"/>
        </w:rPr>
        <w:t>Compóra égész évben megtartási, elviteli tilalmat rendelünk el !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/>
        </w:rPr>
        <w:t>Haltelepítés utáni tilalom elrendelése az elnökség határozata</w:t>
      </w:r>
      <w:r>
        <w:rPr/>
        <w:t xml:space="preserve"> alapján a körülmények mérlegelése után történik, melyről </w:t>
      </w:r>
      <w:r>
        <w:rPr>
          <w:b/>
        </w:rPr>
        <w:t>hirdetmény útján tájékoztatjuk a horgásztársaka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</w:rPr>
        <w:t xml:space="preserve">4.)  </w:t>
      </w:r>
      <w:r>
        <w:rPr>
          <w:b/>
          <w:u w:val="single"/>
        </w:rPr>
        <w:t>Méretkorlátozások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A ponty kifogható legkisebb mérete: 30 cm.</w:t>
      </w:r>
      <w:r>
        <w:rPr/>
        <w:t xml:space="preserve"> </w:t>
      </w:r>
      <w:r>
        <w:rPr>
          <w:b/>
        </w:rPr>
        <w:t>A ponty kifogható legnagyobb súlya max. 5kg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A csuka kifogható legkisebb mérete: 50 cm. Jász-, és szilvaorrú keszeg kifogható legkisebb mérete 20 cm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A süllő kifogható legkisebb mérete: 40 cm.</w:t>
      </w:r>
      <w:r>
        <w:rPr/>
        <w:t xml:space="preserve"> </w:t>
      </w:r>
      <w:r>
        <w:rPr>
          <w:b/>
        </w:rPr>
        <w:t xml:space="preserve">Kősüllő kifogható legkisebb mérete 25 cm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A harcsa kifogható legkisebb mérete: 60 cm.    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A balin kifogható legkisebb mérete:</w:t>
      </w:r>
      <w:r>
        <w:rPr/>
        <w:t xml:space="preserve"> </w:t>
      </w:r>
      <w:r>
        <w:rPr>
          <w:b/>
        </w:rPr>
        <w:t>4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b/>
        </w:rPr>
        <w:t xml:space="preserve">5.) </w:t>
      </w:r>
      <w:r>
        <w:rPr>
          <w:b/>
          <w:u w:val="single"/>
        </w:rPr>
        <w:t>Elvihető mennyiségek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Felnőtt horgász esetében, </w:t>
      </w:r>
      <w:r>
        <w:rPr>
          <w:b/>
          <w:u w:val="single"/>
        </w:rPr>
        <w:t>naponta</w:t>
      </w:r>
      <w:r>
        <w:rPr/>
        <w:t>: 2 db ponty+1 db ragadozó +</w:t>
      </w:r>
      <w:r>
        <w:rPr>
          <w:b/>
        </w:rPr>
        <w:t>2kg egyéb</w:t>
      </w:r>
      <w:r>
        <w:rPr/>
        <w:t>, (napi darabszám-korlátozással nem védett) hal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ind w:left="0" w:right="0" w:firstLine="709"/>
        <w:jc w:val="both"/>
        <w:rPr/>
      </w:pPr>
      <w:r>
        <w:rPr>
          <w:b/>
        </w:rPr>
        <w:t xml:space="preserve">Felnőtt horgász esetében </w:t>
      </w:r>
      <w:r>
        <w:rPr>
          <w:b/>
          <w:u w:val="single"/>
        </w:rPr>
        <w:t>hetente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ind w:left="0" w:right="0" w:firstLine="709"/>
        <w:jc w:val="both"/>
        <w:rPr/>
      </w:pPr>
      <w:r>
        <w:rPr/>
        <w:t>4db ponty+2db ragadozó+</w:t>
      </w:r>
      <w:r>
        <w:rPr>
          <w:b/>
        </w:rPr>
        <w:t>7x2kg</w:t>
      </w:r>
      <w:r>
        <w:rPr/>
        <w:t xml:space="preserve"> egyéb, (napi darabszám-korlátozással nem védett) hal. </w:t>
      </w:r>
      <w:r>
        <w:rPr>
          <w:b/>
        </w:rPr>
        <w:t>A hét ez esetben hétfő 00.00 órától, vasárnap 24.00.-ig tart.</w:t>
      </w:r>
    </w:p>
    <w:p>
      <w:pPr>
        <w:pStyle w:val="Normal"/>
        <w:tabs>
          <w:tab w:val="clear" w:pos="708"/>
          <w:tab w:val="left" w:pos="2977" w:leader="none"/>
          <w:tab w:val="center" w:pos="4536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Felnőtt horgász esetében </w:t>
      </w:r>
      <w:r>
        <w:rPr>
          <w:b/>
          <w:u w:val="single"/>
        </w:rPr>
        <w:t>évente:</w:t>
      </w:r>
      <w:r>
        <w:rPr/>
        <w:t xml:space="preserve"> </w:t>
      </w:r>
      <w:r>
        <w:rPr>
          <w:b/>
        </w:rPr>
        <w:t>20</w:t>
      </w:r>
      <w:r>
        <w:rPr/>
        <w:t xml:space="preserve"> db (Ponty és ragadozó hal és napi darabszám-korlátozással védett) halat foghat. Az év jelen esetben a </w:t>
      </w:r>
      <w:r>
        <w:rPr>
          <w:b/>
        </w:rPr>
        <w:t>horgászrend időbeli hatályával egyezik meg, vagyis 2022. január 31.-ig tart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Az amur, mint nem őshonos hal az egyéb kategóriába tartozik. Amennyiben a horgász a kifogott amur súlyával az egyéb kategória súly határát átlépi, a hal megtartható, de több egyéb kategóriába tartozó hal nem fogható illetve tartható meg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right="0" w:firstLine="709"/>
        <w:jc w:val="both"/>
        <w:rPr/>
      </w:pPr>
      <w:r>
        <w:rPr>
          <w:b/>
        </w:rPr>
        <w:t xml:space="preserve">Ifjúsági horgász esetében </w:t>
      </w:r>
      <w:r>
        <w:rPr>
          <w:b/>
          <w:u w:val="single"/>
        </w:rPr>
        <w:t>napont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ind w:left="0" w:right="0" w:firstLine="709"/>
        <w:jc w:val="both"/>
        <w:rPr/>
      </w:pPr>
      <w:r>
        <w:rPr/>
        <w:t>1db ponty+1db ragadozó+2kg egyéb, (napi darabszám-korlátozással nem védett) hal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2977" w:leader="none"/>
          <w:tab w:val="center" w:pos="4536" w:leader="none"/>
        </w:tabs>
        <w:ind w:left="0" w:right="0" w:firstLine="709"/>
        <w:jc w:val="both"/>
        <w:rPr/>
      </w:pPr>
      <w:r>
        <w:rPr>
          <w:b/>
        </w:rPr>
        <w:t xml:space="preserve">Ifjúsági horgász esetében </w:t>
      </w:r>
      <w:r>
        <w:rPr>
          <w:b/>
          <w:u w:val="single"/>
        </w:rPr>
        <w:t>hetente</w:t>
      </w:r>
      <w:r>
        <w:rPr>
          <w:b/>
        </w:rPr>
        <w:t xml:space="preserve">: </w:t>
      </w:r>
      <w:r>
        <w:rPr/>
        <w:t>2db ponty+1db ragadozó+7x2kg egyéb (napi darabszám-korlátozással nem védett hal)</w:t>
      </w:r>
    </w:p>
    <w:p>
      <w:pPr>
        <w:pStyle w:val="Normal"/>
        <w:tabs>
          <w:tab w:val="clear" w:pos="708"/>
          <w:tab w:val="left" w:pos="2977" w:leader="none"/>
          <w:tab w:val="center" w:pos="4536" w:leader="none"/>
        </w:tabs>
        <w:ind w:left="0" w:right="0" w:firstLine="709"/>
        <w:rPr/>
      </w:pPr>
      <w:r>
        <w:rPr>
          <w:b/>
        </w:rPr>
        <w:t xml:space="preserve">Ifjúsági horgász esetében, </w:t>
      </w:r>
      <w:r>
        <w:rPr>
          <w:b/>
          <w:u w:val="single"/>
        </w:rPr>
        <w:t>évente</w:t>
      </w:r>
      <w:r>
        <w:rPr>
          <w:b/>
        </w:rPr>
        <w:t>: 12</w:t>
      </w:r>
      <w:r>
        <w:rPr/>
        <w:t xml:space="preserve"> db (ponty és ragadozó és napi darabszám-korlátozással védett) hal fogható.</w:t>
      </w:r>
    </w:p>
    <w:p>
      <w:pPr>
        <w:pStyle w:val="Normal"/>
        <w:tabs>
          <w:tab w:val="clear" w:pos="708"/>
          <w:tab w:val="left" w:pos="2977" w:leader="none"/>
          <w:tab w:val="center" w:pos="4536" w:leader="none"/>
        </w:tabs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</w:rPr>
        <w:t>Gyermek horgász</w:t>
      </w:r>
      <w:r>
        <w:rPr/>
        <w:t xml:space="preserve"> </w:t>
      </w:r>
      <w:r>
        <w:rPr>
          <w:b/>
        </w:rPr>
        <w:t xml:space="preserve">esetében, </w:t>
      </w:r>
      <w:r>
        <w:rPr>
          <w:b/>
          <w:u w:val="single"/>
        </w:rPr>
        <w:t>naponta</w:t>
      </w:r>
      <w:r>
        <w:rPr>
          <w:b/>
        </w:rPr>
        <w:t>:</w:t>
      </w:r>
      <w:r>
        <w:rPr/>
        <w:t xml:space="preserve"> 2kg (napi darabszám-korlátozással nem védett) hal</w:t>
      </w:r>
    </w:p>
    <w:p>
      <w:pPr>
        <w:pStyle w:val="Normal"/>
        <w:ind w:left="0" w:right="0" w:firstLine="709"/>
        <w:rPr/>
      </w:pPr>
      <w:r>
        <w:rPr>
          <w:b/>
        </w:rPr>
        <w:t>Gyermek horgász</w:t>
      </w:r>
      <w:r>
        <w:rPr/>
        <w:t xml:space="preserve"> </w:t>
      </w:r>
      <w:r>
        <w:rPr>
          <w:b/>
        </w:rPr>
        <w:t xml:space="preserve">esetében, </w:t>
      </w:r>
      <w:r>
        <w:rPr>
          <w:b/>
          <w:u w:val="single"/>
        </w:rPr>
        <w:t>hetente</w:t>
      </w:r>
      <w:r>
        <w:rPr>
          <w:b/>
        </w:rPr>
        <w:t xml:space="preserve">: </w:t>
      </w:r>
      <w:r>
        <w:rPr/>
        <w:t>7x2 kg</w:t>
      </w:r>
      <w:r>
        <w:rPr>
          <w:b/>
        </w:rPr>
        <w:t xml:space="preserve"> </w:t>
      </w:r>
      <w:r>
        <w:rPr/>
        <w:t>(napi darabszám-korlátozással nem védett) hal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 napi darabszám korlátozással védett halfajok a fogási naplóban megtalálható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b/>
        </w:rPr>
        <w:t xml:space="preserve">6.) </w:t>
      </w:r>
      <w:r>
        <w:rPr>
          <w:b/>
          <w:u w:val="single"/>
        </w:rPr>
        <w:t>Halvédelmi előírások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a.)</w:t>
      </w:r>
      <w:r>
        <w:rPr/>
        <w:t xml:space="preserve"> Az egyesület területén olyan haltartó használható, mely megakadályozza a halak indokolatlan sérülésé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b.)</w:t>
      </w:r>
      <w:r>
        <w:rPr/>
        <w:t xml:space="preserve"> Tilos a gyári mű-csalik rögzítési pontok szerinti horogszámának növelése, ugyancsak tilos egy horog alá újabb horog rögzítése, a külső akadás elősegítése céljából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c.)</w:t>
      </w:r>
      <w:r>
        <w:rPr/>
        <w:t xml:space="preserve"> Tilos a ragadozó hal horgászatánál az indokolatlan nyeletés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d.)</w:t>
      </w:r>
      <w:r>
        <w:rPr/>
        <w:t xml:space="preserve"> Tilos a horgászat során a bevetett készségeket őrizetlenül hagyni, vagy azok felügyeletét másra bízni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e.)</w:t>
      </w:r>
      <w:r>
        <w:rPr/>
        <w:t xml:space="preserve"> Tilos a kifogott hal tetszőleges megjelölése, csonkítása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f.) </w:t>
      </w:r>
      <w:r>
        <w:rPr/>
        <w:t xml:space="preserve">Tilos a szabályosan kifogott és így megtartható halak cseréje, a vízparton, a horgászhelyen belüli átadása és ajándékozása, valamint a kifogott hal értékesítése. </w:t>
      </w:r>
      <w:r>
        <w:rPr>
          <w:b/>
        </w:rPr>
        <w:t>Cserén</w:t>
      </w:r>
      <w:r>
        <w:rPr/>
        <w:t xml:space="preserve"> azt kell érteni, amikor a hal már szákban (ragadozó esetén száj bilincsre) került és azt a horgász a horgászhelyén később kifogott halra kívánja átcserélni. </w:t>
      </w:r>
      <w:r>
        <w:rPr>
          <w:b/>
        </w:rPr>
        <w:t>Átadáson</w:t>
      </w:r>
      <w:r>
        <w:rPr/>
        <w:t xml:space="preserve">, ingyenes halátadás értendő egy másik, szintén horgászati jogosultsággal rendelkező személy részére, míg, ajándékozáson egy horgászati jogosultsággal nem rendelkező személy részére történő átadás értendő. </w:t>
      </w:r>
      <w:r>
        <w:rPr>
          <w:b/>
        </w:rPr>
        <w:t>Értékesítésen</w:t>
      </w:r>
      <w:r>
        <w:rPr/>
        <w:t xml:space="preserve"> a hal ellenérték fejében történő átadása, - az átvevő személyétől függetlenül. - érten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7.) </w:t>
      </w:r>
      <w:r>
        <w:rPr>
          <w:b/>
          <w:u w:val="single"/>
        </w:rPr>
        <w:t>Egyéb tudnivalók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a.) </w:t>
      </w:r>
      <w:r>
        <w:rPr/>
        <w:t xml:space="preserve">Az egységes horgászati okmányt </w:t>
      </w:r>
      <w:r>
        <w:rPr>
          <w:b/>
        </w:rPr>
        <w:t>2022. február 28.-ig</w:t>
      </w:r>
      <w:r>
        <w:rPr/>
        <w:t xml:space="preserve"> az Elnökség által megjelölt helyen és időpontban </w:t>
      </w:r>
      <w:r>
        <w:rPr>
          <w:b/>
        </w:rPr>
        <w:t>személyesen - ekkor a tag kérelemre igazolást kap -, vagy az Egyesület címére tértivevényesen megküldött levél útján lehet leadni.</w:t>
      </w:r>
      <w:r>
        <w:rPr/>
        <w:t xml:space="preserve">. Gyermekeknek is kötelező! A leadást elmulasztó, </w:t>
      </w:r>
      <w:r>
        <w:rPr>
          <w:b/>
        </w:rPr>
        <w:t>azt késve teljesítő</w:t>
      </w:r>
      <w:r>
        <w:rPr/>
        <w:t xml:space="preserve"> vagy </w:t>
      </w:r>
      <w:r>
        <w:rPr>
          <w:b/>
        </w:rPr>
        <w:t>szabálytalanul összesített</w:t>
      </w:r>
      <w:r>
        <w:rPr/>
        <w:t xml:space="preserve"> fogási naplót leadó horgász, az állami jegy kétszeres összegét köteles megfizetni. Azon horgász, aki engedélyét nem az Egyesületnél adja le, tavanként adatokat köteles szolgáltatni, a kifogott halak mennyiségéről. </w:t>
      </w:r>
      <w:r>
        <w:rPr>
          <w:b/>
        </w:rPr>
        <w:t xml:space="preserve">Az ezt elmulasztó a tárgyévre nem kap területi jegyet!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b.) </w:t>
      </w:r>
      <w:r>
        <w:rPr/>
        <w:t>Az Egyesületbe belépő új tag 50.000,- Ft belépési díjat köteles megfizetni. Új tagnak minősül az a személy is, aki korábban ugyan tag volt, de tagsági viszonya bármely okból megszűn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c.) </w:t>
      </w:r>
      <w:r>
        <w:rPr/>
        <w:t xml:space="preserve">A gyermek horgász a 14. életévének betöltését követő évben 25.000,- Ft belépési, díjat köteles megfizetni. Folyamatos tagsági viszony esetén, ugyanezen személy a 18. életévének betöltését követő évben további 25.000.- Ft belépési díjat köteles megfizetni. </w:t>
      </w:r>
      <w:r>
        <w:rPr>
          <w:b/>
        </w:rPr>
        <w:t>A belépési díj a gyermekből ifjúságiba illetve az ifjúságiból felnőttbe átlépő személy estén az esedékesség évében kérelemre részletekben is teljesíthető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d.)A 12 évesnél idősebb állami horgászvizsgát tett horgász </w:t>
      </w:r>
      <w:r>
        <w:rPr>
          <w:b/>
          <w:u w:val="single"/>
        </w:rPr>
        <w:t>ifjúsági horgásznak</w:t>
      </w:r>
      <w:r>
        <w:rPr>
          <w:b/>
        </w:rPr>
        <w:t xml:space="preserve"> minősül! </w:t>
      </w:r>
      <w:r>
        <w:rPr>
          <w:b/>
          <w:u w:val="single"/>
        </w:rPr>
        <w:t>Gyermek és a 14 év alatti ifjúsági horgász 14 éves korig kizárólag felnőtt felügyelete mellett horgászha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e.)Horgászatnál az Egyesület területén súlymérő eszköz használata kötelező!  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>f.) Fogási napló vezetése:</w:t>
      </w:r>
      <w:r>
        <w:rPr/>
        <w:t xml:space="preserve"> A horgász a fogási napló éves naptár részében a </w:t>
      </w:r>
      <w:r>
        <w:rPr>
          <w:b/>
        </w:rPr>
        <w:t>horgászat megkezdése előtt köteles megjelölni a horgászati tevékenység megkezdésének napját. Az első darabszám korlátozással érintett hal megfogását, ennek hiányába a darabszám korlátozással nem érintett hal fogása esetén a horgászat végén fogási naplóban fel kell tüntetni a halgazdálkodási vízterület (Herend 1., 2., 3., tó) megnevezését, valamint a területi jegyen szereplő víztér-kódot  (</w:t>
      </w:r>
      <w:r>
        <w:rPr>
          <w:b/>
          <w:u w:val="single"/>
        </w:rPr>
        <w:t>19-025-1-4</w:t>
      </w:r>
      <w:r>
        <w:rPr>
          <w:b/>
        </w:rPr>
        <w:t>)</w:t>
      </w:r>
      <w:r>
        <w:rPr/>
        <w:t xml:space="preserve">.  A horgász a kifogott, és megtartani kívánt darabszám korlátozás alá eső halat a horogtól való megszabadítás után </w:t>
      </w:r>
      <w:r>
        <w:rPr>
          <w:b/>
          <w:u w:val="single"/>
        </w:rPr>
        <w:t>azonnal</w:t>
      </w:r>
      <w:r>
        <w:rPr/>
        <w:t xml:space="preserve"> köteles a fogási naplóba bejegyezni és annak pontos időpontját rögzíteni. A darabszám korlátozással nem védett halfajok mennyiségét, azok össztömegében kifejezve a horgászat befejezését követően a vízpart elhagyása előtt köteles a fogási napló megfelelő rovatában rögzíteni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g.) A horgász a megtartani nem kívánt halat – horgászverseny kivételével – a horogtól történő megszabadítást követően azonnal köteles a vízbe visszahelyezni. A szabályosan kifogott és elvinni kívánt halat a vízpart elhagyását megelőzően,</w:t>
      </w:r>
      <w:r>
        <w:rPr/>
        <w:t xml:space="preserve"> </w:t>
      </w:r>
      <w:r>
        <w:rPr>
          <w:b/>
        </w:rPr>
        <w:t xml:space="preserve">csak gyorsan és kíméletesen leölve szabad. A 30 cm-nél kisebb testhosszúságú hal elszállítható élve is, kizárólag olyan tárolóedényben, amely biztosítja a szükséges oxigén tartalmú vizet és minimalizálja az állatot ért stressz-hatásokat. </w:t>
      </w:r>
    </w:p>
    <w:p>
      <w:pPr>
        <w:pStyle w:val="Normal"/>
        <w:ind w:left="0" w:right="0" w:firstLine="709"/>
        <w:jc w:val="both"/>
        <w:rPr/>
      </w:pPr>
      <w:r>
        <w:rPr/>
        <w:t xml:space="preserve">Amennyiben a felnőtt, vagy ifjúsági horgász megfogta az éves halmennyiséget, </w:t>
      </w:r>
      <w:r>
        <w:rPr>
          <w:b/>
        </w:rPr>
        <w:t>területi jegy II</w:t>
      </w:r>
      <w:r>
        <w:rPr/>
        <w:t>. válthat.  Ez</w:t>
      </w:r>
      <w:r>
        <w:rPr>
          <w:b/>
        </w:rPr>
        <w:t xml:space="preserve"> felnőtteknél további</w:t>
      </w:r>
      <w:r>
        <w:rPr/>
        <w:t xml:space="preserve"> </w:t>
      </w:r>
      <w:r>
        <w:rPr>
          <w:b/>
        </w:rPr>
        <w:t xml:space="preserve">12 </w:t>
      </w:r>
      <w:r>
        <w:rPr/>
        <w:t>db</w:t>
      </w:r>
      <w:r>
        <w:rPr>
          <w:b/>
        </w:rPr>
        <w:t>, ifjúságinál</w:t>
      </w:r>
      <w:r>
        <w:rPr/>
        <w:t xml:space="preserve"> </w:t>
      </w:r>
      <w:r>
        <w:rPr>
          <w:b/>
        </w:rPr>
        <w:t>7</w:t>
      </w:r>
      <w:r>
        <w:rPr/>
        <w:t xml:space="preserve"> db </w:t>
      </w:r>
      <w:r>
        <w:rPr>
          <w:b/>
        </w:rPr>
        <w:t>darabszám korlátozással védett</w:t>
      </w:r>
      <w:r>
        <w:rPr/>
        <w:t xml:space="preserve"> hal fogására jogosít. </w:t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 xml:space="preserve">h.) Horgászverseny:  </w:t>
      </w:r>
      <w:r>
        <w:rPr>
          <w:u w:val="single"/>
        </w:rPr>
        <w:t xml:space="preserve">A pontos időpont  tavaszi telepítés függvényében májusban kerül meghatározásra. </w:t>
      </w:r>
      <w:r>
        <w:rPr>
          <w:b/>
        </w:rPr>
        <w:t>A horgászversenyen fogott halakat élve kell tartani és legkésőbb a horgászverseny végén a mérlegelés után a tóba vissza kell engedni!</w:t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>i.) Parkolás:</w:t>
      </w:r>
      <w:r>
        <w:rPr/>
        <w:t xml:space="preserve"> </w:t>
      </w:r>
      <w:r>
        <w:rPr>
          <w:b/>
        </w:rPr>
        <w:t>I. tónál</w:t>
      </w:r>
      <w:r>
        <w:rPr/>
        <w:t xml:space="preserve"> a bejáratnál – szolgálati helyiséggel szemben - kialakított parkolóban, az út széle és az első fasor által körbezárt, az úttal párhuzamos területen és az épületek mögött. A házak között a tulajdonos parkolhat</w:t>
      </w:r>
      <w:r>
        <w:rPr>
          <w:b/>
        </w:rPr>
        <w:t>.  Az I. tó partfal alatti alsó és felső rézsűre járművel behajtani TILOS!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tónál a kapu és a Közösségi ház között parkolni az útnak a tó felőli oldalán lehet</w:t>
      </w:r>
      <w:r>
        <w:rPr/>
        <w:t>, a házak között és előtt a tulajdonos parkolhat. .A szerszámos tárolónál a tároló jobb oldalán és a házak között a tulajdonos parkolha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A III. tónál</w:t>
      </w:r>
      <w:r>
        <w:rPr/>
        <w:t xml:space="preserve"> a táblával jelzett kialakított parkolóban lehet. Egyéb helyeken a parkolás tilos! </w:t>
      </w:r>
      <w:r>
        <w:rPr>
          <w:b/>
        </w:rPr>
        <w:t>Ugyan csak tilos a gépjárművel a tavak közvetlen partján parkolni!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A kijelölt parkolókban mindenki saját felelősségére parkolhat járművével. A parkolás során a járművekben bekövetkezett károkért az egyesület nem vállal felelőssége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j.)</w:t>
      </w:r>
      <w:r>
        <w:rPr/>
        <w:t>Az egyesület területén tartandó rendezvényekhez engedélyt kell kérni. Kivéve a családi rendezvény</w:t>
      </w:r>
      <w:r>
        <w:rPr>
          <w:rFonts w:cs="Monotype Corsiva" w:ascii="Monotype Corsiva" w:hAnsi="Monotype Corsiva"/>
          <w:b/>
        </w:rPr>
        <w:t>,</w:t>
      </w:r>
      <w:r>
        <w:rPr/>
        <w:t xml:space="preserve"> de ilyen esetben sem megengedett a 23 óra utáni hangos zene hallgatása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k.)</w:t>
      </w:r>
      <w:r>
        <w:rPr/>
        <w:t xml:space="preserve"> Kutyát a helyi Önkormányzat ebtartási rendelete szerint lehet az egyesület területére bevinni, az nem veszélyeztetheti mások testi épségét és nem zavarhatja pihenését, nyugalmát. Éjszakai horgászatnál a kivilágítás más horgászt nem zavarhat. Reflektor, erős fényű hálózati világítás használata nem megengedett. Tavainkon az elektromos kapásjelző hangereje másokat nem zavarhat. Éjszakai horgászatnál hangjelzéssel nem használható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l.)</w:t>
      </w:r>
      <w:r>
        <w:rPr/>
        <w:t xml:space="preserve"> A horgász a bevetett készségeitől csak látótávolságra távolodhat el, oly módon, hogy kapás esetén bevághasson. Megszegése fegyelemsértés. Az őrizetlenül hagyott, bevetett felszerelést a halászati őr a vízből kiveszi, raktárba helyezi. A fegyelmi eljárást követően kerül visszaszolgáltatásra jogos tulajdonosának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m) </w:t>
      </w:r>
      <w:r>
        <w:rPr>
          <w:b/>
          <w:u w:val="single"/>
        </w:rPr>
        <w:t>Környezetvédelmi munka:</w:t>
      </w:r>
      <w:r>
        <w:rPr>
          <w:b/>
        </w:rPr>
        <w:t xml:space="preserve"> 12 óra.  Elvégzése és a 24 órás szolgálat minden egyesületi tag számára kötelező.</w:t>
      </w:r>
    </w:p>
    <w:p>
      <w:pPr>
        <w:pStyle w:val="Normal"/>
        <w:ind w:left="0" w:right="0" w:firstLine="709"/>
        <w:jc w:val="both"/>
        <w:rPr/>
      </w:pPr>
      <w:r>
        <w:rPr/>
        <w:t xml:space="preserve">A környezetvédelmi munka megváltási díja </w:t>
      </w:r>
      <w:r>
        <w:rPr>
          <w:b/>
          <w:u w:val="single"/>
        </w:rPr>
        <w:t>2000.-Ft/óra</w:t>
      </w:r>
      <w:r>
        <w:rPr/>
        <w:t>, melyet a tagság meghosszabbításakor, engedély kiváltásakor kell kiegyenlíteni. A 24 órás szolgálat alatt környezetvédelmi munkaórát elszámoltatni nem lehet.</w:t>
      </w:r>
    </w:p>
    <w:p>
      <w:pPr>
        <w:pStyle w:val="Normal"/>
        <w:ind w:left="0" w:right="0" w:firstLine="709"/>
        <w:jc w:val="both"/>
        <w:rPr/>
      </w:pPr>
      <w:r>
        <w:rPr/>
        <w:t>A környezetvédelmi munka a 70 év feletti és mozgáskorlátozott horgásztársak részére nem kötelező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n.) </w:t>
      </w:r>
      <w:r>
        <w:rPr>
          <w:b/>
          <w:u w:val="single"/>
        </w:rPr>
        <w:t>Közösségi Ház használat</w:t>
      </w:r>
      <w:r>
        <w:rPr>
          <w:u w:val="single"/>
        </w:rPr>
        <w:t>i</w:t>
      </w:r>
      <w:r>
        <w:rPr/>
        <w:t xml:space="preserve"> díja a közgyűlés döntése szerint </w:t>
      </w:r>
      <w:r>
        <w:rPr>
          <w:b/>
        </w:rPr>
        <w:t>egyesületi tag részére</w:t>
      </w:r>
      <w:r>
        <w:rPr/>
        <w:t xml:space="preserve"> </w:t>
      </w:r>
      <w:r>
        <w:rPr>
          <w:b/>
        </w:rPr>
        <w:t xml:space="preserve">12.000Ft/alkalom, nem egyesületi tag esetén 24.000Ft/ alkalom. </w:t>
      </w:r>
      <w:r>
        <w:rPr/>
        <w:t>A Közösségi Ház használatának rendjét az Elnökség határozza meg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o) </w:t>
      </w:r>
      <w:r>
        <w:rPr>
          <w:b/>
          <w:u w:val="single"/>
        </w:rPr>
        <w:t>Ellenőrzés:</w:t>
      </w:r>
      <w:r>
        <w:rPr>
          <w:b/>
        </w:rPr>
        <w:t xml:space="preserve"> </w:t>
      </w:r>
      <w:r>
        <w:rPr/>
        <w:t xml:space="preserve">A horgászt ellenőrizni jogosultak a </w:t>
      </w:r>
      <w:r>
        <w:rPr>
          <w:b/>
        </w:rPr>
        <w:t>halászati őrök</w:t>
      </w:r>
      <w:r>
        <w:rPr/>
        <w:t xml:space="preserve">, akikhez az Egyesület Elnökségének tagjai, a Felügyelő-, és Fegyelmi Bizottság elnökei és tagjai vannak ellenőr társként beosztva. </w:t>
      </w:r>
      <w:r>
        <w:rPr>
          <w:b/>
        </w:rPr>
        <w:t xml:space="preserve">A 24 órás szolgálat (nyilvánvaló </w:t>
      </w:r>
      <w:r>
        <w:rPr/>
        <w:t>szabálytalanság észlelésekor)</w:t>
      </w:r>
      <w:r>
        <w:rPr>
          <w:b/>
        </w:rPr>
        <w:t xml:space="preserve"> értesíti a halászati őröket, akik a szükséges intézkedéseket megteszik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p.) A 24 órás szolgálat május 17-én 16 órától kezdődik és augusztus 31.-ig tart. A hiányzó létszám pótlása önkéntes jelentkezés alapján történik. </w:t>
      </w:r>
      <w:r>
        <w:rPr>
          <w:b/>
          <w:u w:val="single"/>
        </w:rPr>
        <w:t>A 24 órás szolgálat az egyesület által biztosított feltöltő kártyás +36 20 2564932 telefonszámon érhető el.</w:t>
      </w:r>
      <w:r>
        <w:rPr>
          <w:b/>
        </w:rPr>
        <w:t xml:space="preserve"> A szolgálatot az egyesület titkára osztja be. Méltányolható kérelmeket az éves engedély kiváltása során lehet megtenni</w:t>
      </w:r>
      <w:r>
        <w:rPr/>
        <w:t xml:space="preserve">. </w:t>
      </w:r>
      <w:r>
        <w:rPr>
          <w:b/>
        </w:rPr>
        <w:t>A szolgálatot elmulasztó 15.000 Ft-ot köteles fizetni</w:t>
      </w:r>
      <w:r>
        <w:rPr/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Záró rendelkezések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a.)</w:t>
      </w:r>
      <w:r>
        <w:rPr/>
        <w:t xml:space="preserve"> A Herendi Horgász Egyesület, mint jogi személy az általa kezelt területeken bekövetkezett balesetekért és károkért felelősséget nem vállal, egyben kártérítési kötelezettségét kizárja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b.)</w:t>
      </w:r>
      <w:r>
        <w:rPr/>
        <w:t xml:space="preserve"> Az érvényes Magyar Horgászkártyához kapcsolódó horgászbaleset biztosítási feltételeiről a MOHOSZ ad tájékoztatást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c.)</w:t>
      </w:r>
      <w:r>
        <w:rPr/>
        <w:t xml:space="preserve"> A horgász a vízparton, a horgászterületen elhelyezett berendezési tárgyakat, horgászati és vízi létesítményeket kizárólag saját felelősségére használhatja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d.)</w:t>
      </w:r>
      <w:r>
        <w:rPr/>
        <w:t xml:space="preserve"> Az itt nem szabályozott egyéb kérdésekben a Polgári Törvénykönyv, a Horgászatra, a halgazdálkodásra, a hal védelmére, a környezet és természetvédelemre, valamint a rendészeti tevékenységre vonatkozó jogszabályok, továbbá az egyesület Fegyelmi szabályzatának rendelkezései és előírásai az irányadók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Kérjük a horgásztársakat, ha az Egyesület területén szabálytalanságot látnak, vagy rendkívüli eseményt észlelnek, a következő személyeket értesítsék: </w:t>
      </w:r>
      <w:r>
        <w:rPr>
          <w:b/>
        </w:rPr>
        <w:t>Kaizer László elnök 20/359-1354, Dr. Szűcs Lajos elnökhelyettes 30/350-4795, Takács László titkár 70/341-3442, Győri Margit gazdasági felelős 30/227-712 vagy az Egyesület halászati őre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 xml:space="preserve">Kellemes pihenést, kikapcsolódást, jó fogást kívánunk ! 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Herend. 2021. január 29.-é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ndi Horgász Egyesület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Elnöksé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7:00Z</dcterms:created>
  <dc:creator>Kovácsné Győri Margit</dc:creator>
  <dc:description/>
  <dc:language>en-US</dc:language>
  <cp:lastModifiedBy>Dr. Szűcs Lajos</cp:lastModifiedBy>
  <cp:lastPrinted>2021-02-01T10:32:00Z</cp:lastPrinted>
  <dcterms:modified xsi:type="dcterms:W3CDTF">2021-01-28T17:15:00Z</dcterms:modified>
  <cp:revision>9</cp:revision>
  <dc:subject/>
  <dc:title>H O R G Á S Z R E N D</dc:title>
</cp:coreProperties>
</file>