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2015. évi 24 órás szolgá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zdő nap 16 órától a következő nap 16 órá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ÁJU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68"/>
        <w:gridCol w:w="3583"/>
        <w:gridCol w:w="3187"/>
        <w:gridCol w:w="73"/>
        <w:gridCol w:w="40"/>
        <w:gridCol w:w="9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5.29.-05.30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-SZ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VÁCSNÉ GYŐRI MARGIT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VÁCS IMR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.30.-05.3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-V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 SZŰCS LAJOS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AZEKAS JÁNO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JÚNIUS</w:t>
            </w:r>
          </w:p>
        </w:tc>
      </w:tr>
      <w:tr>
        <w:trPr/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5.31.-06.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-H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OSZTOLAI JÁNOS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ÉKES JÓZSEF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.01.-06.0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-K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AIZER LÁSZLÓ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ATEJOVSZKY PÉTER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.02.-06.0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-SZ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AIZER JÓZSEF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OVÁCS ENDR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.03.-06.0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-C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EISZ ANTAL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ÁVID JÓZSEF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.04.-06.05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S-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EINER JÓZSEF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OLYMOSI VILMO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.05.-06.06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-SZ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ISCHLER GÁBOR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ISCHLER BALÁZ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.06.-06.07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-V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BÉNI LAJOS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CKERT ANDRÁ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.07.-06.08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-H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IEGER OTTÓ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TLINGER MÁRTON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.08.-06.09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-K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AIZER LÁSZLÓ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AIZER JÓZSEF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.09.-06.10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-SZ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ZANIK GÁBOR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UJZAM JÁNO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6.10.-06.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-C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LGÁR JÁNOS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OLNÁR VENDE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.11.-06.1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S-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BAJOR ZSOLT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HÁPL ATTILA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.12.-06.1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-SZ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HERCZEG MÁRK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halőr, vezetőségi tag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.13.-06.1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-V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AKÁCS LÁSZLÓ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ZÉCSÉNYI LÁSZLÓ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.14.-06.15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-H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EIDL ANDRÁS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halőr, vezetőségi tag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.15.-06.16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-K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HORVÁTH LAJOS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HEGYI SÁNDOR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.16.-06.17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-SZ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FISCHER GÉZA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FISCHER JÓZSEF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.17.-06.18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-C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GLÜCK MIKLÓS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halőr, vezetőségi tag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.18.-06.19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S-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ARGA ATTILA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halőr, vezetőségi tag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.19.-06.20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-SZ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ALKOVICS ISTVÁN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ESTER KRISZTIÁN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.20.-06.2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-V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ÉMETH SÁNDOR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BAZSÓ LAJO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.21.-06.2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-H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TEINBACH PÁL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ZABÓ LÁSZLÓ VP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.22.-06.2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-K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ZABÓ GYULA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HORVÁTH ISTVÁN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.23.-06.2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-SZ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ICHINGER ZSOLT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HEGYI SÁNDOR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.24.-06.25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-C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ÉGH LAJOS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ÉGH ANNA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.25.-06.26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S-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ETZGER EMIL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ETZGER RÓBERT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.26.-06.27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-SZ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ZABÓ FERENC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ZABÓ JÓZSEF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.27.-06.28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-V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ÉMETH SÁNDOR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GROSS GYÖRGY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.28.-06.29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-H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ZOLGA JÓZSEF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SATÁRI LÁSZLÓ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.29.-06.30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-K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LLÉS ZOLTÁN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LLÉS BÉLA</w:t>
            </w:r>
          </w:p>
        </w:tc>
      </w:tr>
      <w:tr>
        <w:trPr>
          <w:trHeight w:val="372" w:hRule="atLeast"/>
        </w:trPr>
        <w:tc>
          <w:tcPr>
            <w:tcW w:w="149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8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35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  <w:t>JÚLIUS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átu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v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v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.30.-07.01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-SZ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AZEKAS TAMÁS</w:t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alőr, vezetőségi tag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.01.-07.02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-CS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YURKÓ FERENC</w:t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YURKÓ ZSOLT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.02.-07.03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S-P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JCSÁNYI RÓBERT</w:t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alőr vezetőségi tag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7.03.-07.04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-SZ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JCSÁNYI KÁROLY</w:t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ÚJHELYI KISS DÁNIEL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.04-07.05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-V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ZABÓ CSABA</w:t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ZABÓ LÁSZLÓ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.05-07.06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-H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UNG ÁDÁM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alőr, vezetőségi tag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.06-07.07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-K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LLÉS BÉLA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alőr, vezetőségi tag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.07-07.08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-SZ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TLINGER GÁBOR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alőr, vezetőségi tag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7.08-07.09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-C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IRON JÓZSEF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AMÁS GÉZA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.09-07.10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S-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IRON SZABOLCS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IRON TAMÁ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.10-07.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-SZ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CHARF LÁSZLÓ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IPOS BALÁZ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.11-07.1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-V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ARGA PÉTER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ITTER ZSOLT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.12-07.1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-H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ÓKA CSABA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SARMASZ ZOLTÁN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.13-07.1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-K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ENEI ISTVÁN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RISTÁLY JÁNO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.14-07.15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-SZ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ISS ZOLTÁN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alőr, vezetőségi tag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.15-07.16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-C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VÁCS NORBERT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alőr, vezetőségi tag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.16-07.17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S-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SITS GERGELY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alőr, vezetőségi tag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.17-07.18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-SZ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AZEKAS JÁNOS IFJ.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alőr, vezetőségi tag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.18-07.19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-V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ICHINGER FERENC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SENÁR RÓBERT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7.19-07.20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-H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ÁZÁR TIBOR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alőr, vezetőségi tag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.20-07.2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-K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INTÉR ZOLTÁN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alőr, vezetőségi tag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.21-07.2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-SZ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VÁCS IMRE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alőr, vezetőségi tag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.22-07.2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-C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OSZTOLAI JÁNOSNÉ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alőr, vezetőségi tag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.23-07.2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S-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ÓKA DEZSŐ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alőr, vezetőségi tag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.24-07.25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-SZ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ONTAI SZANISZLÓ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DROVICS ISTVÁN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.25-07.26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-V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ICHINGER ZOLTÁN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ICHINGER BALÁZ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.26-07.27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-H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IEGER TIBOR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IEGER TIBOR IFJ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.27-07.28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-K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UTWÁGNER GYÖRGY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alőr, vezetőségi tag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.28-07.29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-SZ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KONYI MIKLÓS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ÉDLING JÁNO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.29-07.30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-C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 SZŰCS LAJOS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alőr, vezetőségi tag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.30-07.3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S-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SEBE ISTVÁN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FJU PÉTER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.31-08.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-SZ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RVÁTH MIHÁLY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RVÁTH TAMÁS</w:t>
            </w:r>
          </w:p>
        </w:tc>
      </w:tr>
      <w:tr>
        <w:trPr>
          <w:trHeight w:val="1257" w:hRule="atLeast"/>
        </w:trPr>
        <w:tc>
          <w:tcPr>
            <w:tcW w:w="9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AUGUSZTUS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.01-08.0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-V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RUM PÉTER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ICHERT GERGŐ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.02-08.0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-H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LÜCK LÁSZLÓ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LÜCK BALÁZ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.03-08.0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-K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NKOVICS BALÁZS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ÓZSA LÁSZLÓ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.04-08.05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-SZ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LECHINGER ISTVÁN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LECHINGER PÉTER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.05-08.06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-C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UTZ LÁSZLÓ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UTZ LÁSZLÓ IFJ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.06-08.07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S-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 BAKONYI PÁL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ARTMANN JÓZSEF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.07-08.08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-SZ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AZEKAS LÁSZLÓ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UHÁSZ LÁSZLÓ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.08-08.09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-V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UNNER ATTILA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EINGARTNER ÁKO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.09-08.10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-H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UNG ÁDÁM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alőr, vezetőségi tag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.10-08.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-K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VÁCS NÉ GY. MARGIT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alőr, vezetőségi tag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.11-08.1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-SZ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NINGER ZSOLT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ARKAS BALÁZ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.12-08.1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-C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LEG ATTILA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ARKAS GYULA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.13-08.1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S-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STA LÁSZLÓ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alőr, vezetőségi tag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.14-08.15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-SZ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IEGER OTTÓ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ÚJHELYI GÁBOR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.15-08.16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-V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ÍRÓ ATTILA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LÜCK JÓZSEF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.16-08.17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-H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TZGER EMIL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alőr, vezetőségi tag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.17-08.18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-K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ÉGH LAJOS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ÉGH ANNA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.18-08.19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-SZ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ROTSCHOLL BALÁZS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ROTSCHOLL JENŐ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.19-08.20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-C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LGÁR JÁNOS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alőr, vezetőségi tag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.20-08.2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S-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ÜDY BENŐ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CHARF JÓZSEF</w:t>
            </w:r>
          </w:p>
        </w:tc>
      </w:tr>
      <w:tr>
        <w:trPr>
          <w:trHeight w:val="2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.21-08.2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-SZ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ISCHLER GÁBOR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ISCHLER BALÁZ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.22-08.2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-V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ARGA PÉTER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ITTER ZSOLT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.23-08.2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-H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LÁZSICS ISTVÁN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alőr, vezetőségi tag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.24-08.25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-K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NINGER ZSOLT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ÚJHELYI KISS ZSOLT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.25-08.26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-SZ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ISCHER JÓZSEF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alőr, vezetőségi tag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.26-08.27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-C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AJDA DEZSŐ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TORCZAI JÁNO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.27-08.28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S-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ÁNSZKY LÁSZLÓ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alőr, vezetőségi tag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.28-08.29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-SZ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STER KRISZTIÁN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IDL ANDRÁ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.29-08.30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-V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OBAK ISTVÁN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OBAK RÉKA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.30-08.3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HERENDI  H.E. VEZETŐ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GYELETES  TELEFONSZÁM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+36 20/ 256 493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11:00Z</dcterms:created>
  <dc:creator>Kovácsné Győri Margit</dc:creator>
  <dc:description/>
  <cp:keywords/>
  <dc:language>en-US</dc:language>
  <cp:lastModifiedBy>Kovim kkt.</cp:lastModifiedBy>
  <cp:lastPrinted>2015-05-06T08:50:00Z</cp:lastPrinted>
  <dcterms:modified xsi:type="dcterms:W3CDTF">2015-05-06T07:01:00Z</dcterms:modified>
  <cp:revision>33</cp:revision>
  <dc:subject/>
  <dc:title>2010</dc:title>
</cp:coreProperties>
</file>